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２００５年９月６日</w:t>
      </w:r>
    </w:p>
    <w:p>
      <w:pPr>
        <w:pStyle w:val="Normal"/>
        <w:rPr/>
      </w:pPr>
      <w:r>
        <w:rPr/>
      </w:r>
    </w:p>
    <w:p>
      <w:pPr>
        <w:pStyle w:val="Normal"/>
        <w:rPr/>
      </w:pPr>
      <w:r>
        <w:rPr/>
        <w:t>私は微生物学者の一人として、この手紙を書いています。</w:t>
      </w:r>
    </w:p>
    <w:p>
      <w:pPr>
        <w:pStyle w:val="Normal"/>
        <w:rPr/>
      </w:pPr>
      <w:r>
        <w:rPr/>
      </w:r>
    </w:p>
    <w:p>
      <w:pPr>
        <w:pStyle w:val="Normal"/>
        <w:rPr/>
      </w:pPr>
      <w:r>
        <w:rPr/>
        <w:t>多くの</w:t>
      </w:r>
      <w:r>
        <w:rPr/>
        <w:t>研究者</w:t>
      </w:r>
      <w:r>
        <w:rPr/>
        <w:t>は、その実験が危険というのでなければ、どんな実験も許されるべきだと考えているようです。偶然にも、私は、ディフェンシンという抗菌ペプチドに関して、非常に危険な実験が日本で行われていることに気づきました。ディフェンシンは、</w:t>
      </w:r>
      <w:r>
        <w:rPr/>
        <w:t>動</w:t>
      </w:r>
      <w:r>
        <w:rPr/>
        <w:t>物や</w:t>
      </w:r>
      <w:r>
        <w:rPr/>
        <w:t>植物が</w:t>
      </w:r>
      <w:r>
        <w:rPr/>
        <w:t>作るもので、</w:t>
      </w:r>
      <w:r>
        <w:rPr/>
        <w:t>微生物感染を防ぐ</w:t>
      </w:r>
      <w:r>
        <w:rPr/>
        <w:t>うえで非常に重要です。</w:t>
      </w:r>
    </w:p>
    <w:p>
      <w:pPr>
        <w:pStyle w:val="Normal"/>
        <w:rPr/>
      </w:pPr>
      <w:r>
        <w:rPr/>
      </w:r>
    </w:p>
    <w:p>
      <w:pPr>
        <w:pStyle w:val="Normal"/>
        <w:rPr/>
      </w:pPr>
      <w:r>
        <w:rPr>
          <w:rFonts w:cs="ＭＳ 明朝" w:ascii="ＭＳ 明朝" w:hAnsi="ＭＳ 明朝"/>
        </w:rPr>
        <w:t>Zhang</w:t>
      </w:r>
      <w:r>
        <w:rPr>
          <w:rFonts w:ascii="ＭＳ 明朝" w:hAnsi="ＭＳ 明朝" w:cs="ＭＳ 明朝"/>
        </w:rPr>
        <w:t>ら（</w:t>
      </w:r>
      <w:r>
        <w:rPr>
          <w:rFonts w:cs="ＭＳ 明朝" w:ascii="ＭＳ 明朝" w:hAnsi="ＭＳ 明朝"/>
        </w:rPr>
        <w:t>2002</w:t>
      </w:r>
      <w:r>
        <w:rPr>
          <w:rFonts w:ascii="ＭＳ 明朝" w:hAnsi="ＭＳ 明朝" w:cs="ＭＳ 明朝"/>
        </w:rPr>
        <w:t>）は、エイズ感染者で、長期にわたり発症しない人は、</w:t>
      </w:r>
      <w:r>
        <w:rPr>
          <w:rFonts w:cs="ＭＳ 明朝" w:ascii="ＭＳ 明朝" w:hAnsi="ＭＳ 明朝"/>
        </w:rPr>
        <w:t>α-</w:t>
      </w:r>
      <w:r>
        <w:rPr>
          <w:rFonts w:ascii="ＭＳ 明朝" w:hAnsi="ＭＳ 明朝" w:cs="ＭＳ 明朝"/>
        </w:rPr>
        <w:t>ディフェンシンを分泌しており、</w:t>
      </w:r>
      <w:r>
        <w:rPr>
          <w:rFonts w:cs="ＭＳ 明朝" w:ascii="ＭＳ 明朝" w:hAnsi="ＭＳ 明朝"/>
        </w:rPr>
        <w:t>α-</w:t>
      </w:r>
      <w:r>
        <w:rPr>
          <w:rFonts w:ascii="ＭＳ 明朝" w:hAnsi="ＭＳ 明朝" w:cs="ＭＳ 明朝"/>
        </w:rPr>
        <w:t>ディフェンシンがエイズウィルスの増殖を抑えているという報告をしています。もしも、ヒトのディフェンシンがエイズウィルスを殺すのに有効で、エイズの特効薬として使われたとしたら、ディフェンシン耐性のエイズウィルスが出現し、このウィルスに感染した患者は短期間で発症してすぐに死亡すると考えられます。このように、ディフェンシン耐性の病原菌は、病原性と感染性を増強して、抗生物質耐性菌よりもはるかに恐ろしい問題を起こすでしょう。</w:t>
      </w:r>
      <w:r>
        <w:rPr/>
        <w:br/>
        <w:br/>
      </w:r>
      <w:r>
        <w:rPr/>
        <w:t>私たちは、</w:t>
      </w:r>
      <w:r>
        <w:rPr/>
        <w:t>抗生物質</w:t>
      </w:r>
      <w:r>
        <w:rPr/>
        <w:t>の</w:t>
      </w:r>
      <w:r>
        <w:rPr/>
        <w:t>濫用</w:t>
      </w:r>
      <w:r>
        <w:rPr/>
        <w:t>が耐性菌の蔓延をもたらしたことを知っており、その結果として、抗菌物質を非常に注意深く使用すべきであることを知っています。動植物のディフェンシンは、病原菌の攻撃に応じて作られるように制御されているため、</w:t>
      </w:r>
      <w:r>
        <w:rPr/>
        <w:t>自然状態では、</w:t>
      </w:r>
      <w:r>
        <w:rPr/>
        <w:t>耐性の病原菌は簡単には出現せず、蔓延もしません。</w:t>
      </w:r>
    </w:p>
    <w:p>
      <w:pPr>
        <w:pStyle w:val="Normal"/>
        <w:rPr/>
      </w:pPr>
      <w:r>
        <w:rPr/>
        <w:br/>
      </w:r>
      <w:r>
        <w:rPr/>
        <w:t>しかしながら、日本では、この</w:t>
      </w:r>
      <w:r>
        <w:rPr/>
        <w:t>6</w:t>
      </w:r>
      <w:r>
        <w:rPr/>
        <w:t>月に、</w:t>
      </w:r>
      <w:r>
        <w:rPr/>
        <w:t>カラシナ</w:t>
      </w:r>
      <w:r>
        <w:rPr/>
        <w:t>（ブラシカ属）</w:t>
      </w:r>
      <w:r>
        <w:rPr/>
        <w:t>のディフェンシン</w:t>
      </w:r>
      <w:r>
        <w:rPr/>
        <w:t>を常時大量に生産するようにした</w:t>
      </w:r>
      <w:r>
        <w:rPr/>
        <w:t>遺伝子</w:t>
      </w:r>
      <w:r>
        <w:rPr/>
        <w:t>組換えイネが、隔離圃場に植えつけられました。この組換えイネの開発者は、挿入したディフェンシン遺伝子を強力に発現させるためのプロモーターを</w:t>
      </w:r>
      <w:r>
        <w:rPr/>
        <w:t>導入</w:t>
      </w:r>
      <w:r>
        <w:rPr/>
        <w:t>しているので、この組換えイネは、いもち病や白葉枯病の病原菌に抵抗性を持つと言っています。彼らは、試験したどの試料でも、その遺伝子が発現していることを、ウエスタンブロット法で確認しています。</w:t>
      </w:r>
    </w:p>
    <w:p>
      <w:pPr>
        <w:pStyle w:val="Normal"/>
        <w:rPr/>
      </w:pPr>
      <w:r>
        <w:rPr/>
        <w:br/>
      </w:r>
      <w:r>
        <w:rPr/>
        <w:t>Thevissen</w:t>
      </w:r>
      <w:r>
        <w:rPr/>
        <w:t>ら（</w:t>
      </w:r>
      <w:r>
        <w:rPr/>
        <w:t>2000</w:t>
      </w:r>
      <w:r>
        <w:rPr/>
        <w:t>）は、ダリアのディフェンシンを加えて酵母を２日間培養することで、耐性株を得たと報告しています。この知見から考えると、この組換えイネが栽培されている水田では、ディフェンシン耐性菌がすぐに出現するだろうと予想されます。</w:t>
      </w:r>
    </w:p>
    <w:p>
      <w:pPr>
        <w:pStyle w:val="Normal"/>
        <w:rPr/>
      </w:pPr>
      <w:r>
        <w:rPr/>
        <w:br/>
      </w:r>
      <w:r>
        <w:rPr/>
        <w:t>確かに、植物ディフェンシンと動物ディフェンシンでは構造が違います。しかし、もしも、両方のディフェンシンの作用メカニズムが同じなら、病原菌は両方のディフェンシンへの耐性を得ることができます。したがって、耐性菌はヒトにも危険かもしれないのです。その作用メカニズムは多くの研究者が鋭意研究中ですが、まだよくわかっていません。</w:t>
      </w:r>
    </w:p>
    <w:p>
      <w:pPr>
        <w:pStyle w:val="Normal"/>
        <w:rPr/>
      </w:pPr>
      <w:r>
        <w:rPr/>
        <w:br/>
      </w:r>
      <w:r>
        <w:rPr/>
        <w:t>私は、作用メカニズムに関する知見が、耐性菌の危険性について議論できるように十分に蓄積されるまで、実験をやめることを、組換えイネの開発者に要求しました。しかし、開発者は耐性菌出現の可能性を否定し、耐性菌について何の配慮もしないでイネの栽培を続けています。水田の水は殺菌されることなく、周囲へ排出されています。彼らは、９月末にイネを収穫して、来年４月にその種をまた蒔くつもりです。</w:t>
      </w:r>
    </w:p>
    <w:p>
      <w:pPr>
        <w:pStyle w:val="Normal"/>
        <w:rPr/>
      </w:pPr>
      <w:r>
        <w:rPr/>
        <w:br/>
      </w:r>
      <w:r>
        <w:rPr/>
        <w:t>微生物学者は、他の分野の研究者よりも簡単に耐性菌の危険性を認識することができます。つまり、ある種の研究者は、この危険性に気づかないでしょう。私は、微生物学者が抗菌ペプチドの濫用について議論し、抗菌ペプチドを研究で使用している科学者たちに警告すべきであると思います</w:t>
      </w:r>
      <w:r>
        <w:rPr/>
        <w:t>。</w:t>
      </w:r>
    </w:p>
    <w:p>
      <w:pPr>
        <w:pStyle w:val="Normal"/>
        <w:rPr/>
      </w:pPr>
      <w:r>
        <w:rPr/>
      </w:r>
    </w:p>
    <w:p>
      <w:pPr>
        <w:pStyle w:val="Normal"/>
        <w:rPr/>
      </w:pPr>
      <w:r>
        <w:rPr/>
        <w:t>敬具</w:t>
      </w:r>
    </w:p>
    <w:p>
      <w:pPr>
        <w:pStyle w:val="Normal"/>
        <w:rPr/>
      </w:pPr>
      <w:r>
        <w:rPr/>
      </w:r>
    </w:p>
    <w:p>
      <w:pPr>
        <w:pStyle w:val="Normal"/>
        <w:rPr/>
      </w:pPr>
      <w:r>
        <w:rPr/>
        <w:t>金川貴博</w:t>
      </w:r>
    </w:p>
    <w:p>
      <w:pPr>
        <w:pStyle w:val="Normal"/>
        <w:rPr/>
      </w:pPr>
      <w:r>
        <w:rPr/>
        <w:br/>
      </w:r>
      <w:r>
        <w:rPr/>
        <w:t>　文献</w:t>
      </w:r>
      <w:r>
        <w:rPr/>
        <w:br/>
        <w:t>Thevissen et al.</w:t>
      </w:r>
      <w:r>
        <w:rPr/>
        <w:t xml:space="preserve"> </w:t>
      </w:r>
      <w:r>
        <w:rPr/>
        <w:t>(2000) Molecular Plant-Microbe Interactions, 13</w:t>
      </w:r>
      <w:r>
        <w:rPr/>
        <w:t>:</w:t>
      </w:r>
      <w:r>
        <w:rPr/>
        <w:t xml:space="preserve"> 54-61. </w:t>
        <w:br/>
      </w:r>
      <w:r>
        <w:rPr/>
        <w:t>Zhang et al</w:t>
      </w:r>
      <w:r>
        <w:rPr/>
        <w:t>.</w:t>
      </w:r>
      <w:r>
        <w:rPr/>
        <w:t xml:space="preserve"> (2002) Science, 298: 995-1000.</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4"/>
      <w:lang w:val="en-US" w:eastAsia="ja-JP" w:bidi="ar-SA"/>
    </w:rPr>
  </w:style>
  <w:style w:type="character" w:styleId="Style14">
    <w:name w:val="段落ﾌｫﾝﾄ"/>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Style16">
    <w:name w:val="結語"/>
    <w:basedOn w:val="Normal"/>
    <w:qFormat/>
    <w:pPr>
      <w:jc w:val="righ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5T06:13:00Z</dcterms:created>
  <dc:creator> </dc:creator>
  <dc:description/>
  <dc:language>en-US</dc:language>
  <cp:lastModifiedBy>Toshio Yanagihara</cp:lastModifiedBy>
  <dcterms:modified xsi:type="dcterms:W3CDTF">2006-01-25T06:13:00Z</dcterms:modified>
  <cp:revision>2</cp:revision>
  <dc:subject/>
  <dc:title>研究者が自由に研究を行いたいと思うのは当然のことですが、明らかに危険なことは許されません</dc:title>
</cp:coreProperties>
</file>