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6" w:hanging="436"/>
        <w:rPr/>
      </w:pPr>
      <w:r>
        <w:rPr/>
      </w:r>
    </w:p>
    <w:p>
      <w:pPr>
        <w:pStyle w:val="Normal"/>
        <w:ind w:left="6105" w:hanging="6105"/>
        <w:jc w:val="left"/>
        <w:rPr/>
      </w:pPr>
      <w:r>
        <w:rPr/>
        <w:t>　平成１７年（ワ）第８７号，同１８年（ワ）第１６号　　　　　　　　　　　　　　　　　　　　　平成</w:t>
      </w:r>
      <w:r>
        <w:rPr/>
        <w:t>1</w:t>
      </w:r>
      <w:r>
        <w:rPr/>
        <w:t>８年７月</w:t>
      </w:r>
      <w:ins w:id="0" w:author="光前幸一" w:date="2006-07-31T14:40:00Z">
        <w:r>
          <w:rPr/>
          <w:t>３１</w:t>
        </w:r>
      </w:ins>
      <w:del w:id="1" w:author="光前幸一" w:date="2006-07-31T14:40:00Z">
        <w:r>
          <w:rPr/>
          <w:delText>　　</w:delText>
        </w:r>
      </w:del>
      <w:r>
        <w:rPr/>
        <w:t>日</w:t>
      </w:r>
    </w:p>
    <w:p>
      <w:pPr>
        <w:pStyle w:val="Normal"/>
        <w:ind w:firstLine="218"/>
        <w:rPr/>
      </w:pPr>
      <w:r>
        <w:rPr/>
        <w:t>原告　山田　稔他２２名</w:t>
      </w:r>
    </w:p>
    <w:p>
      <w:pPr>
        <w:pStyle w:val="Normal"/>
        <w:ind w:firstLine="218"/>
        <w:rPr/>
      </w:pPr>
      <w:r>
        <w:rPr/>
        <w:t>被告　（独）農業・食品産業技術総合研究機構</w:t>
      </w:r>
    </w:p>
    <w:p>
      <w:pPr>
        <w:pStyle w:val="Normal"/>
        <w:ind w:firstLine="218"/>
        <w:rPr/>
      </w:pPr>
      <w:r>
        <w:rPr/>
      </w:r>
    </w:p>
    <w:p>
      <w:pPr>
        <w:pStyle w:val="Normal"/>
        <w:ind w:firstLine="219"/>
        <w:jc w:val="center"/>
        <w:rPr/>
      </w:pPr>
      <w:r>
        <w:rPr>
          <w:b/>
          <w:lang w:eastAsia="zh-TW"/>
        </w:rPr>
        <w:t>準　備　書　面（</w:t>
      </w:r>
      <w:r>
        <w:rPr>
          <w:b/>
        </w:rPr>
        <w:t>９</w:t>
      </w:r>
      <w:r>
        <w:rPr>
          <w:b/>
          <w:lang w:eastAsia="zh-TW"/>
        </w:rPr>
        <w:t>）</w:t>
      </w:r>
    </w:p>
    <w:p>
      <w:pPr>
        <w:pStyle w:val="Normal"/>
        <w:ind w:firstLine="219"/>
        <w:jc w:val="center"/>
        <w:rPr>
          <w:b/>
          <w:b/>
          <w:lang w:eastAsia="zh-TW"/>
        </w:rPr>
      </w:pPr>
      <w:r>
        <w:rPr>
          <w:b/>
          <w:lang w:eastAsia="zh-TW"/>
        </w:rPr>
      </w:r>
    </w:p>
    <w:p>
      <w:pPr>
        <w:pStyle w:val="Normal"/>
        <w:ind w:left="1679" w:firstLine="2180"/>
        <w:rPr/>
      </w:pPr>
      <w:r>
        <w:rPr/>
        <w:t>原告ら訴訟代理人</w:t>
      </w:r>
    </w:p>
    <w:p>
      <w:pPr>
        <w:pStyle w:val="Normal"/>
        <w:ind w:left="1679" w:firstLine="2180"/>
        <w:rPr>
          <w:lang w:eastAsia="zh-TW"/>
        </w:rPr>
      </w:pPr>
      <w:r>
        <w:rPr>
          <w:lang w:eastAsia="zh-TW"/>
        </w:rPr>
        <w:t>弁護士　　　</w:t>
      </w:r>
      <w:r>
        <w:rPr>
          <w:spacing w:val="55"/>
          <w:lang w:eastAsia="zh-TW"/>
        </w:rPr>
        <w:t>安　藤　　雅　　樹</w:t>
      </w:r>
    </w:p>
    <w:p>
      <w:pPr>
        <w:pStyle w:val="Normal"/>
        <w:ind w:left="2553" w:hanging="0"/>
        <w:rPr>
          <w:lang w:eastAsia="zh-TW"/>
        </w:rPr>
      </w:pPr>
      <w:r>
        <w:rPr>
          <w:lang w:eastAsia="zh-TW"/>
        </w:rPr>
      </w:r>
    </w:p>
    <w:p>
      <w:pPr>
        <w:pStyle w:val="Normal"/>
        <w:ind w:left="1680" w:hanging="0"/>
        <w:rPr/>
      </w:pPr>
      <w:r>
        <w:rPr>
          <w:spacing w:val="3"/>
          <w:lang w:eastAsia="zh-TW"/>
        </w:rPr>
        <w:t>　　　　　　　　　　同　　　　　</w:t>
      </w:r>
      <w:r>
        <w:rPr>
          <w:spacing w:val="55"/>
          <w:lang w:eastAsia="zh-TW"/>
        </w:rPr>
        <w:t>神　山　　美智</w:t>
      </w:r>
      <w:r>
        <w:rPr>
          <w:spacing w:val="3"/>
          <w:lang w:eastAsia="zh-TW"/>
        </w:rPr>
        <w:t>子</w:t>
      </w:r>
    </w:p>
    <w:p>
      <w:pPr>
        <w:pStyle w:val="Normal"/>
        <w:ind w:left="2553" w:hanging="0"/>
        <w:rPr>
          <w:spacing w:val="3"/>
          <w:lang w:eastAsia="zh-TW"/>
        </w:rPr>
      </w:pPr>
      <w:r>
        <w:rPr>
          <w:spacing w:val="3"/>
          <w:lang w:eastAsia="zh-TW"/>
        </w:rPr>
      </w:r>
    </w:p>
    <w:p>
      <w:pPr>
        <w:pStyle w:val="Normal"/>
        <w:ind w:left="1680" w:hanging="0"/>
        <w:rPr>
          <w:lang w:eastAsia="zh-TW"/>
        </w:rPr>
      </w:pPr>
      <w:r>
        <w:rPr>
          <w:spacing w:val="3"/>
          <w:lang w:eastAsia="zh-TW"/>
        </w:rPr>
        <w:t>　　　　　　　　　　同　　　</w:t>
      </w:r>
      <w:r>
        <w:rPr>
          <w:lang w:eastAsia="zh-TW"/>
        </w:rPr>
        <w:t>　　</w:t>
      </w:r>
      <w:r>
        <w:rPr>
          <w:spacing w:val="95"/>
          <w:lang w:eastAsia="zh-TW"/>
        </w:rPr>
        <w:t>柏　木　利　</w:t>
      </w:r>
      <w:r>
        <w:rPr>
          <w:spacing w:val="-1"/>
          <w:lang w:eastAsia="zh-TW"/>
        </w:rPr>
        <w:t>博</w:t>
      </w:r>
    </w:p>
    <w:p>
      <w:pPr>
        <w:pStyle w:val="Normal"/>
        <w:ind w:left="2553" w:hanging="0"/>
        <w:rPr>
          <w:lang w:eastAsia="zh-TW"/>
        </w:rPr>
      </w:pPr>
      <w:r>
        <w:rPr>
          <w:lang w:eastAsia="zh-TW"/>
        </w:rPr>
      </w:r>
    </w:p>
    <w:p>
      <w:pPr>
        <w:pStyle w:val="Normal"/>
        <w:ind w:left="2521" w:firstLine="1344"/>
        <w:rPr>
          <w:lang w:eastAsia="zh-TW"/>
        </w:rPr>
      </w:pPr>
      <w:r>
        <w:rPr>
          <w:spacing w:val="3"/>
          <w:lang w:eastAsia="zh-TW"/>
        </w:rPr>
        <w:t>同　</w:t>
      </w:r>
      <w:r>
        <w:rPr>
          <w:spacing w:val="3"/>
        </w:rPr>
        <w:t>　　</w:t>
      </w:r>
      <w:r>
        <w:rPr>
          <w:lang w:eastAsia="zh-TW"/>
        </w:rPr>
        <w:t>　　</w:t>
      </w:r>
      <w:r>
        <w:rPr>
          <w:spacing w:val="70"/>
          <w:lang w:eastAsia="zh-TW"/>
        </w:rPr>
        <w:t>光　前　 幸　</w:t>
      </w:r>
      <w:r>
        <w:rPr>
          <w:spacing w:val="-3"/>
          <w:lang w:eastAsia="zh-TW"/>
        </w:rPr>
        <w:t>一</w:t>
      </w:r>
    </w:p>
    <w:p>
      <w:pPr>
        <w:pStyle w:val="Normal"/>
        <w:ind w:left="2553" w:hanging="0"/>
        <w:rPr>
          <w:lang w:eastAsia="zh-TW"/>
        </w:rPr>
      </w:pPr>
      <w:r>
        <w:rPr>
          <w:lang w:eastAsia="zh-TW"/>
        </w:rPr>
      </w:r>
    </w:p>
    <w:p>
      <w:pPr>
        <w:pStyle w:val="Normal"/>
        <w:ind w:left="2553" w:hanging="0"/>
        <w:rPr/>
      </w:pPr>
      <w:r>
        <w:rPr/>
        <w:t>　　　　　　同　　　　　冨　　山　　　　喜久雄</w:t>
      </w:r>
    </w:p>
    <w:p>
      <w:pPr>
        <w:pStyle w:val="Normal"/>
        <w:ind w:left="2553" w:hanging="0"/>
        <w:rPr/>
      </w:pPr>
      <w:r>
        <w:rPr/>
      </w:r>
    </w:p>
    <w:p>
      <w:pPr>
        <w:pStyle w:val="Normal"/>
        <w:ind w:left="2553" w:firstLine="1344"/>
        <w:rPr>
          <w:lang w:eastAsia="zh-TW"/>
        </w:rPr>
      </w:pPr>
      <w:r>
        <w:rPr>
          <w:spacing w:val="3"/>
          <w:lang w:eastAsia="zh-TW"/>
        </w:rPr>
        <w:t>同</w:t>
      </w:r>
      <w:r>
        <w:rPr>
          <w:spacing w:val="3"/>
        </w:rPr>
        <w:t>　　　</w:t>
      </w:r>
      <w:r>
        <w:rPr>
          <w:lang w:eastAsia="zh-TW"/>
        </w:rPr>
        <w:t>　　</w:t>
      </w:r>
      <w:r>
        <w:rPr>
          <w:spacing w:val="167"/>
          <w:lang w:eastAsia="zh-TW"/>
        </w:rPr>
        <w:t>近藤　卓史</w:t>
      </w:r>
    </w:p>
    <w:p>
      <w:pPr>
        <w:pStyle w:val="Normal"/>
        <w:ind w:left="2553" w:hanging="0"/>
        <w:rPr>
          <w:lang w:eastAsia="zh-TW"/>
        </w:rPr>
      </w:pPr>
      <w:r>
        <w:rPr>
          <w:lang w:eastAsia="zh-TW"/>
        </w:rPr>
      </w:r>
    </w:p>
    <w:p>
      <w:pPr>
        <w:pStyle w:val="Normal"/>
        <w:ind w:left="2553" w:firstLine="1344"/>
        <w:rPr>
          <w:lang w:eastAsia="zh-TW"/>
        </w:rPr>
      </w:pPr>
      <w:r>
        <w:rPr>
          <w:spacing w:val="3"/>
          <w:lang w:eastAsia="zh-TW"/>
        </w:rPr>
        <w:t>同　　　</w:t>
      </w:r>
      <w:r>
        <w:rPr>
          <w:lang w:eastAsia="zh-TW"/>
        </w:rPr>
        <w:t>　　竹　　澤　　　　克　　己</w:t>
      </w:r>
    </w:p>
    <w:p>
      <w:pPr>
        <w:pStyle w:val="Normal"/>
        <w:ind w:left="2553" w:hanging="0"/>
        <w:rPr>
          <w:lang w:eastAsia="zh-TW"/>
        </w:rPr>
      </w:pPr>
      <w:r>
        <w:rPr>
          <w:lang w:eastAsia="zh-TW"/>
        </w:rPr>
      </w:r>
    </w:p>
    <w:p>
      <w:pPr>
        <w:pStyle w:val="Normal"/>
        <w:ind w:left="2553" w:firstLine="1344"/>
        <w:rPr/>
      </w:pPr>
      <w:r>
        <w:rPr>
          <w:spacing w:val="3"/>
          <w:lang w:eastAsia="zh-TW"/>
        </w:rPr>
        <w:t>同　　　</w:t>
      </w:r>
      <w:r>
        <w:rPr>
          <w:lang w:eastAsia="zh-TW"/>
        </w:rPr>
        <w:t>　　馬　　場　　　 秀　　幸</w:t>
      </w:r>
    </w:p>
    <w:p>
      <w:pPr>
        <w:pStyle w:val="Normal"/>
        <w:ind w:left="2553" w:hanging="0"/>
        <w:rPr>
          <w:lang w:eastAsia="zh-TW"/>
        </w:rPr>
      </w:pPr>
      <w:r>
        <w:rPr>
          <w:lang w:eastAsia="zh-TW"/>
        </w:rPr>
      </w:r>
    </w:p>
    <w:p>
      <w:pPr>
        <w:pStyle w:val="Normal"/>
        <w:ind w:left="2553" w:firstLine="1344"/>
        <w:rPr>
          <w:lang w:eastAsia="zh-TW"/>
        </w:rPr>
      </w:pPr>
      <w:r>
        <w:rPr>
          <w:spacing w:val="3"/>
          <w:lang w:eastAsia="zh-TW"/>
        </w:rPr>
        <w:t>同　　　</w:t>
      </w:r>
      <w:r>
        <w:rPr>
          <w:lang w:eastAsia="zh-TW"/>
        </w:rPr>
        <w:t>　　</w:t>
      </w:r>
      <w:r>
        <w:rPr>
          <w:spacing w:val="167"/>
          <w:lang w:eastAsia="zh-TW"/>
        </w:rPr>
        <w:t>柳原　敏</w:t>
      </w:r>
      <w:r>
        <w:rPr>
          <w:spacing w:val="1"/>
          <w:lang w:eastAsia="zh-TW"/>
        </w:rPr>
        <w:t>夫</w:t>
      </w:r>
    </w:p>
    <w:p>
      <w:pPr>
        <w:pStyle w:val="Normal"/>
        <w:rPr>
          <w:lang w:eastAsia="zh-TW"/>
        </w:rPr>
      </w:pPr>
      <w:r>
        <w:rPr>
          <w:lang w:eastAsia="zh-TW"/>
        </w:rPr>
        <w:t>　新潟地方裁判所高田支部　御中</w:t>
      </w:r>
    </w:p>
    <w:p>
      <w:pPr>
        <w:pStyle w:val="Normal"/>
        <w:rPr>
          <w:lang w:eastAsia="zh-TW"/>
        </w:rPr>
      </w:pPr>
      <w:r>
        <w:rPr>
          <w:lang w:eastAsia="zh-TW"/>
        </w:rPr>
      </w:r>
    </w:p>
    <w:p>
      <w:pPr>
        <w:pStyle w:val="Normal"/>
        <w:rPr/>
      </w:pPr>
      <w:r>
        <w:rPr/>
        <w:t>　被告準備書面（８）に対して、以下のとおり反論する。</w:t>
      </w:r>
    </w:p>
    <w:p>
      <w:pPr>
        <w:pStyle w:val="Normal"/>
        <w:rPr/>
      </w:pPr>
      <w:r>
        <w:rPr/>
      </w:r>
    </w:p>
    <w:p>
      <w:pPr>
        <w:pStyle w:val="Normal"/>
        <w:rPr/>
      </w:pPr>
      <w:r>
        <w:rPr/>
        <w:t>第１　ディフェンシンのイネ体外流出問題</w:t>
      </w:r>
    </w:p>
    <w:p>
      <w:pPr>
        <w:pStyle w:val="Normal"/>
        <w:ind w:left="436" w:hanging="218"/>
        <w:rPr/>
      </w:pPr>
      <w:r>
        <w:rPr/>
        <w:t>１　被告は、原告らがダイコン種子を取上げてこの問題を論じたことについて、「ダイコン種子とイネの茎や葉では細胞壁構造やクチクラ層の発達度合の点でまったく異なっており、これらを同列に議論すること自体科学的に明白な誤りが存在する」と主張している。すなわち、本ＧＭイネの場合、成長した茎葉の緑色細胞で作られ</w:t>
      </w:r>
      <w:ins w:id="2" w:author="神山美智子" w:date="2006-07-28T18:55:00Z">
        <w:r>
          <w:rPr/>
          <w:t>る</w:t>
        </w:r>
      </w:ins>
      <w:r>
        <w:rPr/>
        <w:t>ディフェンシンは、細胞壁で蓄積（トラップ）され、しかも細胞壁の外側は、クチクラ層で覆われているのに対し、ダイコン・ディフェンシンは、種子内の細胞壁が未発達な子菓や胚軸に蓄積され、種子外側にクチクラ層もないから、はるかに溶出しやすいと主張している。</w:t>
      </w:r>
    </w:p>
    <w:p>
      <w:pPr>
        <w:pStyle w:val="Normal"/>
        <w:ind w:left="436" w:hanging="218"/>
        <w:rPr/>
      </w:pPr>
      <w:r>
        <w:rPr/>
      </w:r>
    </w:p>
    <w:p>
      <w:pPr>
        <w:pStyle w:val="Normal"/>
        <w:ind w:left="484" w:hanging="218"/>
        <w:rPr/>
      </w:pPr>
      <w:r>
        <w:rPr/>
        <w:t>２　しかし、本ＧＭイネにおいて、産生されたディフェンシンのすべてが細胞壁に不可逆的に結合し、遊離しないと考えることの不合理性は、生井陳述書（３）で詳細に説明してあるとおりであり、また、細胞壁に結合せず、もしくは細胞壁から遊離したディフェンシンがクチクラ層によって外部溶出が遮断されると</w:t>
      </w:r>
      <w:ins w:id="3" w:author="光前幸一" w:date="2006-07-31T14:40:00Z">
        <w:r>
          <w:rPr/>
          <w:t>の</w:t>
        </w:r>
      </w:ins>
      <w:r>
        <w:rPr/>
        <w:t>主張</w:t>
      </w:r>
      <w:ins w:id="4" w:author="光前幸一" w:date="2006-07-31T14:40:00Z">
        <w:r>
          <w:rPr/>
          <w:t>も</w:t>
        </w:r>
      </w:ins>
      <w:del w:id="5" w:author="光前幸一" w:date="2006-07-31T14:40:00Z">
        <w:r>
          <w:rPr/>
          <w:delText>するが</w:delText>
        </w:r>
      </w:del>
      <w:r>
        <w:rPr/>
        <w:t>、同陳述書が指摘するとおり、イネの自然開口部や成長にともなって発生する傷口等の存在をあまりに軽視したものである。</w:t>
      </w:r>
    </w:p>
    <w:p>
      <w:pPr>
        <w:pStyle w:val="Normal"/>
        <w:ind w:left="436" w:firstLine="266"/>
        <w:rPr/>
      </w:pPr>
      <w:r>
        <w:rPr/>
        <w:t>イネを観察すれば、例えば、</w:t>
      </w:r>
      <w:ins w:id="6" w:author="神山美智子" w:date="2006-07-28T18:55:00Z">
        <w:r>
          <w:rPr/>
          <w:t>イネの</w:t>
        </w:r>
      </w:ins>
      <w:r>
        <w:rPr/>
        <w:t>排水組織の水孔からは日々、水滴が観察される。また、いもち病菌の菌糸がイネ体内に侵入する主要経路が壁孔であり、白葉枯病菌の主要侵入経路が水孔と傷痍部であることは良く知られているとおりである。したがって、被告が主張するように「気孔や傷口のサイズ、数などからみて、もともとこれら経路は無視しうる程度のもの」と断ずるのはあまりに早計である。</w:t>
      </w:r>
    </w:p>
    <w:p>
      <w:pPr>
        <w:pStyle w:val="Normal"/>
        <w:ind w:left="436" w:hanging="436"/>
        <w:rPr/>
      </w:pPr>
      <w:r>
        <w:rPr/>
      </w:r>
    </w:p>
    <w:p>
      <w:pPr>
        <w:pStyle w:val="Normal"/>
        <w:ind w:left="436" w:hanging="436"/>
        <w:rPr/>
      </w:pPr>
      <w:r>
        <w:rPr/>
        <w:t>第２　ダイコン・ディフェンシンに危険性が認められない以上、本ＧＭイネからディフェンシンが流出したとしても危険は発生しないという主張について</w:t>
      </w:r>
    </w:p>
    <w:p>
      <w:pPr>
        <w:pStyle w:val="Normal"/>
        <w:ind w:left="436" w:hanging="218"/>
        <w:rPr/>
      </w:pPr>
      <w:r>
        <w:rPr/>
        <w:t>１　被告は、</w:t>
      </w:r>
      <w:ins w:id="7" w:author=" " w:date="2006-07-30T21:59:00Z">
        <w:r>
          <w:rPr/>
          <w:t>ディフェンシン遺伝子の発現</w:t>
        </w:r>
      </w:ins>
      <w:ins w:id="8" w:author=" " w:date="2006-07-30T22:01:00Z">
        <w:r>
          <w:rPr/>
          <w:t>調節</w:t>
        </w:r>
      </w:ins>
      <w:ins w:id="9" w:author=" " w:date="2006-07-30T21:59:00Z">
        <w:r>
          <w:rPr/>
          <w:t>に関する</w:t>
        </w:r>
      </w:ins>
      <w:r>
        <w:rPr/>
        <w:t>原告らの主張をいまだに</w:t>
      </w:r>
      <w:del w:id="10" w:author=" " w:date="2006-07-30T21:59:00Z">
        <w:r>
          <w:rPr/>
          <w:delText>十分</w:delText>
        </w:r>
      </w:del>
      <w:r>
        <w:rPr/>
        <w:t>理解していない。</w:t>
      </w:r>
      <w:ins w:id="11" w:author="光前幸一" w:date="2006-07-31T07:41:00Z">
        <w:r>
          <w:rPr/>
          <w:t>金川意見書や木暮意見書等で、既に</w:t>
        </w:r>
      </w:ins>
      <w:ins w:id="12" w:author=" " w:date="2006-07-30T21:59:00Z">
        <w:del w:id="13" w:author="光前幸一" w:date="2006-07-31T07:40:00Z">
          <w:r>
            <w:rPr/>
            <w:delText>もう</w:delText>
          </w:r>
        </w:del>
      </w:ins>
      <w:ins w:id="14" w:author=" " w:date="2006-07-30T21:59:00Z">
        <w:r>
          <w:rPr/>
          <w:t>何度も繰り返して、説明している事項である。ダイコンや</w:t>
        </w:r>
      </w:ins>
      <w:ins w:id="15" w:author=" " w:date="2006-07-30T22:01:00Z">
        <w:r>
          <w:rPr/>
          <w:t>カラシナは（その他の動植物も）、ディフェンシン遺伝子を必要に応じて発現させ、必要な量のディフェンシンを作るのである。</w:t>
        </w:r>
      </w:ins>
      <w:ins w:id="16" w:author=" " w:date="2006-07-30T22:04:00Z">
        <w:r>
          <w:rPr/>
          <w:t>つまり、病原菌が来たときや、病原菌に感染しやすいような状況の時には、一時的に多量に</w:t>
        </w:r>
      </w:ins>
      <w:ins w:id="17" w:author=" " w:date="2006-07-30T23:02:00Z">
        <w:r>
          <w:rPr/>
          <w:t>（病原菌を撃退するのに必要な量を）</w:t>
        </w:r>
      </w:ins>
      <w:ins w:id="18" w:author=" " w:date="2006-07-30T22:04:00Z">
        <w:r>
          <w:rPr/>
          <w:t>生産することはあっても、常時多量に作ることはなく、したがって、</w:t>
        </w:r>
      </w:ins>
      <w:ins w:id="19" w:author=" " w:date="2006-07-30T22:06:00Z">
        <w:r>
          <w:rPr/>
          <w:t>微生物と</w:t>
        </w:r>
      </w:ins>
      <w:ins w:id="20" w:author=" " w:date="2006-07-30T22:03:00Z">
        <w:r>
          <w:rPr/>
          <w:t>ディフェンシン</w:t>
        </w:r>
      </w:ins>
      <w:ins w:id="21" w:author=" " w:date="2006-07-30T22:06:00Z">
        <w:r>
          <w:rPr/>
          <w:t>との接触の機会が限られていて、耐性菌</w:t>
        </w:r>
      </w:ins>
      <w:ins w:id="22" w:author=" " w:date="2006-07-30T22:08:00Z">
        <w:r>
          <w:rPr/>
          <w:t>の出現</w:t>
        </w:r>
      </w:ins>
      <w:ins w:id="23" w:author=" " w:date="2006-07-30T22:10:00Z">
        <w:r>
          <w:rPr/>
          <w:t>がほとんどないのである。本</w:t>
        </w:r>
      </w:ins>
      <w:ins w:id="24" w:author=" " w:date="2006-07-30T22:12:00Z">
        <w:r>
          <w:rPr/>
          <w:t>ＧＭイネは、ディフェンシン遺伝子を常時強力に発現するプロモーターが連結されているので、</w:t>
        </w:r>
      </w:ins>
      <w:ins w:id="25" w:author=" " w:date="2006-07-30T22:25:00Z">
        <w:r>
          <w:rPr/>
          <w:t>ディフェンシンを常時多量に作ることになり、これが、微生物とディフェンシン</w:t>
        </w:r>
      </w:ins>
      <w:ins w:id="26" w:author=" " w:date="2006-07-30T22:27:00Z">
        <w:r>
          <w:rPr/>
          <w:t>との接触機会を増やすことにつながり、耐性菌の出現を促すことになるのである</w:t>
        </w:r>
      </w:ins>
      <w:ins w:id="27" w:author=" " w:date="2006-07-30T22:14:00Z">
        <w:r>
          <w:rPr/>
          <w:t>。</w:t>
        </w:r>
      </w:ins>
      <w:ins w:id="28" w:author=" " w:date="2006-07-30T22:16:00Z">
        <w:r>
          <w:rPr/>
          <w:t>したがって、カラシナやダイコンが作るディフェンシンは問題ないが、本ＧＭイネが作るカラシナ</w:t>
        </w:r>
      </w:ins>
      <w:ins w:id="29" w:author="光前幸一" w:date="2006-07-31T07:42:00Z">
        <w:r>
          <w:rPr/>
          <w:t>・</w:t>
        </w:r>
      </w:ins>
      <w:ins w:id="30" w:author=" " w:date="2006-07-30T22:17:00Z">
        <w:r>
          <w:rPr/>
          <w:t>ディフェンシンは、</w:t>
        </w:r>
      </w:ins>
      <w:ins w:id="31" w:author=" " w:date="2006-07-30T22:28:00Z">
        <w:r>
          <w:rPr/>
          <w:t>常時多量（被告は多量でないと主張するが、</w:t>
        </w:r>
      </w:ins>
      <w:ins w:id="32" w:author=" " w:date="2006-07-30T23:03:00Z">
        <w:r>
          <w:rPr/>
          <w:t>少なくとも</w:t>
        </w:r>
      </w:ins>
      <w:ins w:id="33" w:author=" " w:date="2006-07-30T22:28:00Z">
        <w:r>
          <w:rPr/>
          <w:t>病原菌を撃退するのに必要な量もしくはそれ以上の量のディフェンシンを常に作っている）である点が</w:t>
        </w:r>
      </w:ins>
      <w:ins w:id="34" w:author=" " w:date="2006-07-30T22:18:00Z">
        <w:r>
          <w:rPr/>
          <w:t>問題なのである。</w:t>
        </w:r>
      </w:ins>
      <w:ins w:id="35" w:author=" " w:date="2006-07-30T22:21:00Z">
        <w:r>
          <w:rPr/>
          <w:t>これは、単純な話であって、</w:t>
        </w:r>
      </w:ins>
      <w:ins w:id="36" w:author=" " w:date="2006-07-30T22:19:00Z">
        <w:r>
          <w:rPr/>
          <w:t>被告はすでにこのことを</w:t>
        </w:r>
      </w:ins>
      <w:ins w:id="37" w:author=" " w:date="2006-07-30T22:29:00Z">
        <w:r>
          <w:rPr/>
          <w:t>十分に</w:t>
        </w:r>
      </w:ins>
      <w:ins w:id="38" w:author=" " w:date="2006-07-30T22:19:00Z">
        <w:r>
          <w:rPr/>
          <w:t>理解していると思う</w:t>
        </w:r>
      </w:ins>
      <w:ins w:id="39" w:author=" " w:date="2006-07-30T22:51:00Z">
        <w:r>
          <w:rPr/>
          <w:t>のであるが</w:t>
        </w:r>
      </w:ins>
      <w:ins w:id="40" w:author=" " w:date="2006-07-30T22:19:00Z">
        <w:r>
          <w:rPr/>
          <w:t>、</w:t>
        </w:r>
      </w:ins>
      <w:ins w:id="41" w:author="光前幸一" w:date="2006-07-31T07:46:00Z">
        <w:r>
          <w:rPr/>
          <w:t>もし、</w:t>
        </w:r>
      </w:ins>
      <w:ins w:id="42" w:author="光前幸一" w:date="2006-07-31T07:44:00Z">
        <w:r>
          <w:rPr/>
          <w:t>この考え方自体に異論があるのであれば、</w:t>
        </w:r>
      </w:ins>
      <w:ins w:id="43" w:author="光前幸一" w:date="2006-07-31T07:46:00Z">
        <w:r>
          <w:rPr/>
          <w:t>被告の考え方とその根拠を具体的に</w:t>
        </w:r>
      </w:ins>
      <w:ins w:id="44" w:author="光前幸一" w:date="2006-07-31T07:48:00Z">
        <w:r>
          <w:rPr/>
          <w:t>示されたい</w:t>
        </w:r>
      </w:ins>
      <w:ins w:id="45" w:author="光前幸一" w:date="2006-07-31T07:46:00Z">
        <w:r>
          <w:rPr/>
          <w:t>。</w:t>
        </w:r>
      </w:ins>
      <w:ins w:id="46" w:author=" " w:date="2006-07-30T22:23:00Z">
        <w:del w:id="47" w:author="光前幸一" w:date="2006-07-31T07:46:00Z">
          <w:r>
            <w:rPr/>
            <w:delText>原告に何度も説明させるのはどうしたことか。</w:delText>
          </w:r>
        </w:del>
      </w:ins>
      <w:del w:id="48" w:author=" " w:date="2006-07-30T22:11:00Z">
        <w:r>
          <w:rPr/>
          <w:delText>木暮意見書（２）で詳細に説明してあるように、通常のダイコン・ディフェンシンやカラシナ・ディフェンは、ディフェンシンを恒常的に量産していないことから、仮にディフェンシン耐性遺伝子をもつ病原菌がこれらの植物体と接することがあったとしても、ディフェンシン耐性菌が自然選択により増殖する場を発生させず、生態系が巧妙に維持されてきたのである（耐性菌の増殖は、当該植物にとって死活問題であるが、同時に、病原菌にとっても寄宿先を失わせる結果となるから、玄妙な自然の摂理によって、ディフェンシン産生量が調節されてきた）による。</w:delText>
        </w:r>
      </w:del>
    </w:p>
    <w:p>
      <w:pPr>
        <w:pStyle w:val="Normal"/>
        <w:ind w:left="436" w:hanging="218"/>
        <w:rPr/>
      </w:pPr>
      <w:r>
        <w:rPr/>
      </w:r>
    </w:p>
    <w:p>
      <w:pPr>
        <w:pStyle w:val="Normal"/>
        <w:ind w:left="484" w:hanging="218"/>
        <w:rPr/>
      </w:pPr>
      <w:r>
        <w:rPr/>
        <w:t>２　</w:t>
      </w:r>
      <w:ins w:id="49" w:author="光前幸一" w:date="2006-07-31T14:41:00Z">
        <w:r>
          <w:rPr/>
          <w:t>念のため、再度、原告らの懸念を要約すれば、</w:t>
        </w:r>
      </w:ins>
      <w:ins w:id="50" w:author=" " w:date="2006-07-30T22:22:00Z">
        <w:del w:id="51" w:author="光前幸一" w:date="2006-07-31T14:41:00Z">
          <w:r>
            <w:rPr/>
            <w:delText>もう一度繰り返して説明するが、</w:delText>
          </w:r>
        </w:del>
      </w:ins>
      <w:r>
        <w:rPr/>
        <w:t>本ＧＭイネの問題点は、</w:t>
      </w:r>
      <w:del w:id="52" w:author=" " w:date="2006-07-30T22:30:00Z">
        <w:r>
          <w:rPr/>
          <w:delText>実験承認申請書に記載された</w:delText>
        </w:r>
      </w:del>
      <w:r>
        <w:rPr/>
        <w:t>「導入</w:t>
      </w:r>
      <w:r>
        <w:rPr/>
        <w:t>遺伝子を</w:t>
      </w:r>
      <w:r>
        <w:rPr/>
        <w:t>強力に発現させるために、イネ由来の新規プロモーターを連結</w:t>
      </w:r>
      <w:del w:id="53" w:author=" " w:date="2006-07-30T22:31:00Z">
        <w:r>
          <w:rPr/>
          <w:delText>して</w:delText>
        </w:r>
      </w:del>
      <w:r>
        <w:rPr/>
        <w:t>」</w:t>
      </w:r>
      <w:ins w:id="54" w:author=" " w:date="2006-07-30T22:30:00Z">
        <w:r>
          <w:rPr/>
          <w:t>（実験承認申請書に記載）</w:t>
        </w:r>
      </w:ins>
      <w:del w:id="55" w:author=" " w:date="2006-07-30T22:30:00Z">
        <w:r>
          <w:rPr/>
          <w:delText>ある</w:delText>
        </w:r>
      </w:del>
      <w:r>
        <w:rPr/>
        <w:t>ということにある。この記載の意味するところは「</w:t>
      </w:r>
      <w:ins w:id="56" w:author=" " w:date="2006-07-30T22:32:00Z">
        <w:r>
          <w:rPr/>
          <w:t>ＧＭイネの細胞内で、</w:t>
        </w:r>
      </w:ins>
      <w:r>
        <w:rPr/>
        <w:t>カラシナ・ディフェンシン遺伝子</w:t>
      </w:r>
      <w:ins w:id="57" w:author="金川貴博" w:date="2006-07-30T15:28:00Z">
        <w:del w:id="58" w:author=" " w:date="2006-07-30T22:31:00Z">
          <w:r>
            <w:rPr/>
            <w:delText>の発現調節部分</w:delText>
          </w:r>
        </w:del>
      </w:ins>
      <w:del w:id="59" w:author=" " w:date="2006-07-30T22:31:00Z">
        <w:r>
          <w:rPr/>
          <w:delText>を人工的に改変し</w:delText>
        </w:r>
      </w:del>
      <w:ins w:id="60" w:author=" " w:date="2006-07-30T22:31:00Z">
        <w:r>
          <w:rPr/>
          <w:t>を</w:t>
        </w:r>
      </w:ins>
      <w:r>
        <w:rPr/>
        <w:t>、常時</w:t>
      </w:r>
      <w:ins w:id="61" w:author=" " w:date="2006-07-30T22:32:00Z">
        <w:r>
          <w:rPr/>
          <w:t>強力に発現させ</w:t>
        </w:r>
      </w:ins>
      <w:r>
        <w:rPr/>
        <w:t>、多量のディフェンシンを</w:t>
      </w:r>
      <w:del w:id="62" w:author=" " w:date="2006-07-30T22:32:00Z">
        <w:r>
          <w:rPr/>
          <w:delText>発現させる</w:delText>
        </w:r>
      </w:del>
      <w:ins w:id="63" w:author=" " w:date="2006-07-30T22:32:00Z">
        <w:r>
          <w:rPr/>
          <w:t>常時作らせる</w:t>
        </w:r>
      </w:ins>
      <w:r>
        <w:rPr/>
        <w:t>」ということ</w:t>
      </w:r>
      <w:del w:id="64" w:author=" " w:date="2006-07-30T22:52:00Z">
        <w:r>
          <w:rPr/>
          <w:delText>ではないのか</w:delText>
        </w:r>
      </w:del>
      <w:ins w:id="65" w:author="金川貴博" w:date="2006-07-30T15:29:00Z">
        <w:del w:id="66" w:author=" " w:date="2006-07-30T22:52:00Z">
          <w:r>
            <w:rPr/>
            <w:delText>を意味している</w:delText>
          </w:r>
        </w:del>
      </w:ins>
      <w:ins w:id="67" w:author=" " w:date="2006-07-30T22:52:00Z">
        <w:r>
          <w:rPr/>
          <w:t>である</w:t>
        </w:r>
      </w:ins>
      <w:r>
        <w:rPr/>
        <w:t>。</w:t>
      </w:r>
      <w:ins w:id="68" w:author="光前幸一" w:date="2006-07-31T14:42:00Z">
        <w:r>
          <w:rPr/>
          <w:t>これにより</w:t>
        </w:r>
      </w:ins>
      <w:del w:id="69" w:author="金川貴博" w:date="2006-07-30T15:29:00Z">
        <w:r>
          <w:rPr/>
          <w:delText>そうであれば</w:delText>
        </w:r>
      </w:del>
      <w:ins w:id="70" w:author="金川貴博" w:date="2006-07-30T15:29:00Z">
        <w:del w:id="71" w:author="光前幸一" w:date="2006-07-31T14:42:00Z">
          <w:r>
            <w:rPr/>
            <w:delText>したがって</w:delText>
          </w:r>
        </w:del>
      </w:ins>
      <w:r>
        <w:rPr/>
        <w:t>、ダイコンやカラシナとは異なり、人工的に量産されたディフェンシンが</w:t>
      </w:r>
      <w:ins w:id="72" w:author=" " w:date="2006-07-30T22:33:00Z">
        <w:r>
          <w:rPr/>
          <w:t>、</w:t>
        </w:r>
      </w:ins>
      <w:r>
        <w:rPr/>
        <w:t>ディフェンシン耐性菌</w:t>
      </w:r>
      <w:del w:id="73" w:author=" " w:date="2006-07-30T22:33:00Z">
        <w:r>
          <w:rPr/>
          <w:delText>に自然選択</w:delText>
        </w:r>
      </w:del>
      <w:ins w:id="74" w:author=" " w:date="2006-07-30T22:33:00Z">
        <w:r>
          <w:rPr/>
          <w:t>出現</w:t>
        </w:r>
      </w:ins>
      <w:r>
        <w:rPr/>
        <w:t>の場を与え、抗生物質</w:t>
      </w:r>
      <w:ins w:id="75" w:author=" " w:date="2006-07-30T22:33:00Z">
        <w:r>
          <w:rPr/>
          <w:t>の濫用</w:t>
        </w:r>
      </w:ins>
      <w:r>
        <w:rPr/>
        <w:t>と同様な問題を発生させる恐れが</w:t>
      </w:r>
      <w:ins w:id="76" w:author="光前幸一" w:date="2006-07-31T14:42:00Z">
        <w:r>
          <w:rPr/>
          <w:t>生じるということである</w:t>
        </w:r>
      </w:ins>
      <w:del w:id="77" w:author="光前幸一" w:date="2006-07-31T14:42:00Z">
        <w:r>
          <w:rPr/>
          <w:delText>ある</w:delText>
        </w:r>
      </w:del>
      <w:r>
        <w:rPr/>
        <w:t>。</w:t>
      </w:r>
    </w:p>
    <w:p>
      <w:pPr>
        <w:pStyle w:val="Normal"/>
        <w:ind w:left="484" w:hanging="218"/>
        <w:rPr/>
      </w:pPr>
      <w:r>
        <w:rPr/>
      </w:r>
    </w:p>
    <w:p>
      <w:pPr>
        <w:pStyle w:val="Normal"/>
        <w:ind w:left="484" w:hanging="218"/>
        <w:rPr>
          <w:ins w:id="94" w:author="光前幸一" w:date="2006-07-31T14:50:00Z"/>
        </w:rPr>
      </w:pPr>
      <w:r>
        <w:rPr/>
        <w:t>３　ところ</w:t>
      </w:r>
      <w:ins w:id="78" w:author="光前幸一" w:date="2006-07-31T14:43:00Z">
        <w:r>
          <w:rPr/>
          <w:t>で被告は、</w:t>
        </w:r>
      </w:ins>
      <w:ins w:id="79" w:author="光前幸一" w:date="2006-07-31T14:48:00Z">
        <w:r>
          <w:rPr/>
          <w:t>常時発現という発現形態は認めつつも（</w:t>
        </w:r>
      </w:ins>
      <w:ins w:id="80" w:author="光前幸一" w:date="2006-07-31T14:55:00Z">
        <w:r>
          <w:rPr/>
          <w:t>田中宥司氏作成の</w:t>
        </w:r>
      </w:ins>
      <w:ins w:id="81" w:author="光前幸一" w:date="2006-07-31T14:48:00Z">
        <w:r>
          <w:rPr/>
          <w:t>乙第２６号証の２ページの４の項目の１１～１２行目の「本組換え体においては、カラシナディフェンシンが構成的に発現している」という記載が常時発現を意味する）、被告が実験承認申請書に記載した「強力に発現させる」の解釈については、「平均以上の発現力を表現する方法として「強力」と記載した」（準備書面（３）の</w:t>
        </w:r>
      </w:ins>
      <w:ins w:id="82" w:author="光前幸一" w:date="2006-07-31T14:48:00Z">
        <w:r>
          <w:rPr/>
          <w:t>5</w:t>
        </w:r>
      </w:ins>
      <w:ins w:id="83" w:author="光前幸一" w:date="2006-07-31T14:48:00Z">
        <w:r>
          <w:rPr/>
          <w:t>ページ）と弁解し、さらに、</w:t>
        </w:r>
      </w:ins>
      <w:del w:id="84" w:author="光前幸一" w:date="2006-07-31T14:43:00Z">
        <w:r>
          <w:rPr/>
          <w:delText>が、</w:delText>
        </w:r>
      </w:del>
      <w:ins w:id="85" w:author="光前幸一" w:date="2006-07-31T14:43:00Z">
        <w:r>
          <w:rPr/>
          <w:t>この新規プロモーターの発現強度について、準備書面（８）の８～１０ページで説明を付け加えているが、</w:t>
        </w:r>
      </w:ins>
      <w:ins w:id="86" w:author="光前幸一" w:date="2006-07-31T14:46:00Z">
        <w:r>
          <w:rPr/>
          <w:t>これによっても、</w:t>
        </w:r>
      </w:ins>
      <w:ins w:id="87" w:author="光前幸一" w:date="2006-07-31T14:43:00Z">
        <w:r>
          <w:rPr/>
          <w:t>いもち病菌を撃退するのに十分な量のディフェンシンを常時作り続けていることは間違いない。つまり、ダイコンやカラシナでは、病原菌を撃退する必要性を察知したときにのみ、その撃退に必要な量のディフェンシンを作り、普段は作ったにしても少量であるのに対して、</w:t>
        </w:r>
      </w:ins>
      <w:ins w:id="88" w:author="光前幸一" w:date="2006-07-31T14:47:00Z">
        <w:r>
          <w:rPr/>
          <w:t>本ＧＭイネ</w:t>
        </w:r>
      </w:ins>
      <w:ins w:id="89" w:author="光前幸一" w:date="2006-07-31T14:43:00Z">
        <w:r>
          <w:rPr/>
          <w:t>では、病原菌が来る来ないにかかわらず、撃退に必要な量、もしくはそれ以上の量を作り続け</w:t>
        </w:r>
      </w:ins>
      <w:ins w:id="90" w:author="光前幸一" w:date="2006-07-31T14:47:00Z">
        <w:r>
          <w:rPr/>
          <w:t>させる</w:t>
        </w:r>
      </w:ins>
      <w:ins w:id="91" w:author="光前幸一" w:date="2006-07-31T14:43:00Z">
        <w:r>
          <w:rPr/>
          <w:t>ことが問題</w:t>
        </w:r>
      </w:ins>
      <w:ins w:id="92" w:author="光前幸一" w:date="2006-07-31T15:38:00Z">
        <w:r>
          <w:rPr/>
          <w:t>となるの</w:t>
        </w:r>
      </w:ins>
      <w:ins w:id="93" w:author="光前幸一" w:date="2006-07-31T14:43:00Z">
        <w:r>
          <w:rPr/>
          <w:t>である。</w:t>
        </w:r>
      </w:ins>
    </w:p>
    <w:p>
      <w:pPr>
        <w:pStyle w:val="Normal"/>
        <w:ind w:left="484" w:hanging="218"/>
        <w:rPr>
          <w:ins w:id="96" w:author="光前幸一" w:date="2006-07-31T14:50:00Z"/>
        </w:rPr>
      </w:pPr>
      <w:ins w:id="95" w:author="光前幸一" w:date="2006-07-31T14:50:00Z">
        <w:r>
          <w:rPr/>
        </w:r>
      </w:ins>
    </w:p>
    <w:p>
      <w:pPr>
        <w:pStyle w:val="Normal"/>
        <w:ind w:left="484" w:hanging="218"/>
        <w:rPr>
          <w:ins w:id="216" w:author="金川貴博" w:date="2006-07-30T16:27:00Z"/>
        </w:rPr>
      </w:pPr>
      <w:ins w:id="97" w:author="光前幸一" w:date="2006-07-31T14:50:00Z">
        <w:r>
          <w:rPr/>
          <w:t>４　また、</w:t>
        </w:r>
      </w:ins>
      <w:r>
        <w:rPr/>
        <w:t>被告は、</w:t>
      </w:r>
      <w:ins w:id="98" w:author="光前幸一" w:date="2006-07-31T14:50:00Z">
        <w:r>
          <w:rPr/>
          <w:t>乙２６号証に</w:t>
        </w:r>
      </w:ins>
      <w:ins w:id="99" w:author="光前幸一" w:date="2006-07-31T14:52:00Z">
        <w:r>
          <w:rPr/>
          <w:t>より、</w:t>
        </w:r>
      </w:ins>
      <w:ins w:id="100" w:author="金川貴博" w:date="2006-07-30T15:30:00Z">
        <w:del w:id="101" w:author="光前幸一" w:date="2006-07-31T14:48:00Z">
          <w:r>
            <w:rPr/>
            <w:delText>常時発現という発現形態は認めつつも</w:delText>
          </w:r>
        </w:del>
      </w:ins>
      <w:ins w:id="102" w:author="金川貴博" w:date="2006-07-30T15:47:00Z">
        <w:del w:id="103" w:author="光前幸一" w:date="2006-07-31T14:48:00Z">
          <w:r>
            <w:rPr/>
            <w:delText>（乙第２６号証の</w:delText>
          </w:r>
        </w:del>
      </w:ins>
      <w:ins w:id="104" w:author="金川貴博" w:date="2006-07-30T15:47:00Z">
        <w:del w:id="105" w:author="光前幸一" w:date="2006-07-31T14:48:00Z">
          <w:r>
            <w:rPr/>
            <w:delText>2</w:delText>
          </w:r>
        </w:del>
      </w:ins>
      <w:ins w:id="106" w:author="金川貴博" w:date="2006-07-30T15:47:00Z">
        <w:del w:id="107" w:author="光前幸一" w:date="2006-07-31T14:48:00Z">
          <w:r>
            <w:rPr/>
            <w:delText>ページの</w:delText>
          </w:r>
        </w:del>
      </w:ins>
      <w:ins w:id="108" w:author="金川貴博" w:date="2006-07-30T15:56:00Z">
        <w:del w:id="109" w:author="光前幸一" w:date="2006-07-31T14:48:00Z">
          <w:r>
            <w:rPr/>
            <w:delText>４の項目の１１－１２行目</w:delText>
          </w:r>
        </w:del>
      </w:ins>
      <w:ins w:id="110" w:author="金川貴博" w:date="2006-07-30T15:48:00Z">
        <w:del w:id="111" w:author="光前幸一" w:date="2006-07-31T14:48:00Z">
          <w:r>
            <w:rPr/>
            <w:delText>の「本組換え体においては、カラシナディフェンシンが</w:delText>
          </w:r>
        </w:del>
      </w:ins>
      <w:ins w:id="112" w:author="金川貴博" w:date="2006-07-30T15:50:00Z">
        <w:del w:id="113" w:author="光前幸一" w:date="2006-07-31T14:48:00Z">
          <w:r>
            <w:rPr/>
            <w:delText>構成的に発現している」という記載が常時発現を意味する</w:delText>
          </w:r>
        </w:del>
      </w:ins>
      <w:ins w:id="114" w:author="金川貴博" w:date="2006-07-30T15:47:00Z">
        <w:del w:id="115" w:author="光前幸一" w:date="2006-07-31T14:48:00Z">
          <w:r>
            <w:rPr/>
            <w:delText>）</w:delText>
          </w:r>
        </w:del>
      </w:ins>
      <w:ins w:id="116" w:author="金川貴博" w:date="2006-07-30T15:30:00Z">
        <w:del w:id="117" w:author="光前幸一" w:date="2006-07-31T14:48:00Z">
          <w:r>
            <w:rPr/>
            <w:delText>、</w:delText>
          </w:r>
        </w:del>
      </w:ins>
      <w:ins w:id="118" w:author="金川貴博" w:date="2006-07-30T15:34:00Z">
        <w:del w:id="119" w:author="光前幸一" w:date="2006-07-31T14:48:00Z">
          <w:r>
            <w:rPr/>
            <w:delText>被告が実験承認申請書に記載した</w:delText>
          </w:r>
        </w:del>
      </w:ins>
      <w:del w:id="120" w:author="光前幸一" w:date="2006-07-31T14:48:00Z">
        <w:r>
          <w:rPr/>
          <w:delText>本実験において目指すＧＭイネのディフェンシン産生量やその産生形態を明らかにせず、「強力に発現させる」との記載についても</w:delText>
        </w:r>
      </w:del>
      <w:ins w:id="121" w:author="金川貴博" w:date="2006-07-30T15:30:00Z">
        <w:del w:id="122" w:author="光前幸一" w:date="2006-07-31T14:48:00Z">
          <w:r>
            <w:rPr/>
            <w:delText>は</w:delText>
          </w:r>
        </w:del>
      </w:ins>
      <w:del w:id="123" w:author="光前幸一" w:date="2006-07-31T14:48:00Z">
        <w:r>
          <w:rPr/>
          <w:delText>、常時発現という発現形態は認めるようであるが、その産生量は「平均以上</w:delText>
        </w:r>
      </w:del>
      <w:ins w:id="124" w:author="金川貴博" w:date="2006-07-30T15:37:00Z">
        <w:del w:id="125" w:author="光前幸一" w:date="2006-07-31T14:48:00Z">
          <w:r>
            <w:rPr/>
            <w:delText>の発現力を表現する方法として「強力」と</w:delText>
          </w:r>
        </w:del>
      </w:ins>
      <w:del w:id="126" w:author="光前幸一" w:date="2006-07-31T14:48:00Z">
        <w:r>
          <w:rPr/>
          <w:delText>という意味である</w:delText>
        </w:r>
      </w:del>
      <w:ins w:id="127" w:author="金川貴博" w:date="2006-07-30T15:38:00Z">
        <w:del w:id="128" w:author="光前幸一" w:date="2006-07-31T14:48:00Z">
          <w:r>
            <w:rPr/>
            <w:delText>記載した</w:delText>
          </w:r>
        </w:del>
      </w:ins>
      <w:del w:id="129" w:author="光前幸一" w:date="2006-07-31T14:48:00Z">
        <w:r>
          <w:rPr/>
          <w:delText>」</w:delText>
        </w:r>
      </w:del>
      <w:ins w:id="130" w:author="金川貴博" w:date="2006-07-30T15:36:00Z">
        <w:del w:id="131" w:author="光前幸一" w:date="2006-07-31T14:48:00Z">
          <w:r>
            <w:rPr/>
            <w:delText>（準備書面（３）の</w:delText>
          </w:r>
        </w:del>
      </w:ins>
      <w:ins w:id="132" w:author="金川貴博" w:date="2006-07-30T15:36:00Z">
        <w:del w:id="133" w:author="光前幸一" w:date="2006-07-31T14:48:00Z">
          <w:r>
            <w:rPr/>
            <w:delText>5</w:delText>
          </w:r>
        </w:del>
      </w:ins>
      <w:ins w:id="134" w:author="金川貴博" w:date="2006-07-30T15:36:00Z">
        <w:del w:id="135" w:author="光前幸一" w:date="2006-07-31T14:48:00Z">
          <w:r>
            <w:rPr/>
            <w:delText>ページ）</w:delText>
          </w:r>
        </w:del>
      </w:ins>
      <w:del w:id="136" w:author="光前幸一" w:date="2006-07-31T14:48:00Z">
        <w:r>
          <w:rPr/>
          <w:delText>と述べるに止まり、</w:delText>
        </w:r>
      </w:del>
      <w:ins w:id="137" w:author="金川貴博" w:date="2006-07-30T15:39:00Z">
        <w:del w:id="138" w:author="光前幸一" w:date="2006-07-31T14:48:00Z">
          <w:r>
            <w:rPr/>
            <w:delText>の</w:delText>
          </w:r>
        </w:del>
      </w:ins>
      <w:ins w:id="139" w:author="金川貴博" w:date="2006-07-30T15:39:00Z">
        <w:del w:id="140" w:author="光前幸一" w:date="2006-07-31T07:53:00Z">
          <w:r>
            <w:rPr/>
            <w:delText>言い訳を行っている</w:delText>
          </w:r>
        </w:del>
      </w:ins>
      <w:ins w:id="141" w:author="金川貴博" w:date="2006-07-30T15:39:00Z">
        <w:del w:id="142" w:author="光前幸一" w:date="2006-07-31T14:52:00Z">
          <w:r>
            <w:rPr/>
            <w:delText>。</w:delText>
          </w:r>
        </w:del>
      </w:ins>
      <w:del w:id="143" w:author="光前幸一" w:date="2006-07-31T14:52:00Z">
        <w:r>
          <w:rPr/>
          <w:delText>また</w:delText>
        </w:r>
      </w:del>
      <w:ins w:id="144" w:author="金川貴博" w:date="2006-07-30T15:53:00Z">
        <w:r>
          <w:rPr/>
          <w:t>「たとえ大量のディフェンシンがイネ内部で生産されたとしても、細胞内部の代謝制御機構により適宜分解・代謝されると考えられ」</w:t>
        </w:r>
      </w:ins>
      <w:ins w:id="145" w:author="金川貴博" w:date="2006-07-30T15:55:00Z">
        <w:del w:id="146" w:author="光前幸一" w:date="2006-07-31T07:58:00Z">
          <w:r>
            <w:rPr/>
            <w:delText>（乙第号２６</w:delText>
          </w:r>
        </w:del>
      </w:ins>
      <w:ins w:id="147" w:author="光前幸一" w:date="2006-07-31T07:57:00Z">
        <w:r>
          <w:rPr/>
          <w:t>（２</w:t>
        </w:r>
      </w:ins>
      <w:ins w:id="148" w:author="金川貴博" w:date="2006-07-30T15:55:00Z">
        <w:del w:id="149" w:author="光前幸一" w:date="2006-07-31T07:57:00Z">
          <w:r>
            <w:rPr/>
            <w:delText>証</w:delText>
          </w:r>
        </w:del>
      </w:ins>
      <w:ins w:id="150" w:author="金川貴博" w:date="2006-07-30T15:55:00Z">
        <w:del w:id="151" w:author="光前幸一" w:date="2006-07-31T07:57:00Z">
          <w:r>
            <w:rPr/>
            <w:delText>2</w:delText>
          </w:r>
        </w:del>
      </w:ins>
      <w:ins w:id="152" w:author="金川貴博" w:date="2006-07-30T15:55:00Z">
        <w:r>
          <w:rPr/>
          <w:t>ページの４の項目の</w:t>
        </w:r>
      </w:ins>
      <w:ins w:id="153" w:author="光前幸一" w:date="2006-07-31T07:54:00Z">
        <w:r>
          <w:rPr/>
          <w:t>４</w:t>
        </w:r>
      </w:ins>
      <w:ins w:id="154" w:author="金川貴博" w:date="2006-07-30T15:56:00Z">
        <w:del w:id="155" w:author="光前幸一" w:date="2006-07-31T07:54:00Z">
          <w:r>
            <w:rPr/>
            <w:delText>4</w:delText>
          </w:r>
        </w:del>
      </w:ins>
      <w:ins w:id="156" w:author="金川貴博" w:date="2006-07-30T15:56:00Z">
        <w:r>
          <w:rPr/>
          <w:t>行目</w:t>
        </w:r>
      </w:ins>
      <w:del w:id="157" w:author="金川貴博" w:date="2006-07-30T15:55:00Z">
        <w:r>
          <w:rPr/>
          <w:delText>、余分に産生されたディフェンシンは、イネ体内で代謝、分解されると述べるにとどまっている</w:delText>
        </w:r>
      </w:del>
      <w:ins w:id="158" w:author="金川貴博" w:date="2006-07-30T15:55:00Z">
        <w:r>
          <w:rPr/>
          <w:t>）</w:t>
        </w:r>
      </w:ins>
      <w:ins w:id="159" w:author="金川貴博" w:date="2006-07-30T15:57:00Z">
        <w:r>
          <w:rPr/>
          <w:t>と</w:t>
        </w:r>
      </w:ins>
      <w:ins w:id="160" w:author="光前幸一" w:date="2006-07-31T14:53:00Z">
        <w:r>
          <w:rPr/>
          <w:t>主張するようであるが、一般には</w:t>
        </w:r>
      </w:ins>
      <w:ins w:id="161" w:author="金川貴博" w:date="2006-07-30T15:57:00Z">
        <w:del w:id="162" w:author="光前幸一" w:date="2006-07-31T14:53:00Z">
          <w:r>
            <w:rPr/>
            <w:delText>述べ</w:delText>
          </w:r>
        </w:del>
      </w:ins>
      <w:ins w:id="163" w:author="金川貴博" w:date="2006-07-30T15:57:00Z">
        <w:del w:id="164" w:author="光前幸一" w:date="2006-07-31T08:03:00Z">
          <w:r>
            <w:rPr/>
            <w:delText>ているが</w:delText>
          </w:r>
        </w:del>
      </w:ins>
      <w:ins w:id="165" w:author="金川貴博" w:date="2006-07-30T15:57:00Z">
        <w:del w:id="166" w:author="光前幸一" w:date="2006-07-31T14:53:00Z">
          <w:r>
            <w:rPr/>
            <w:delText>、</w:delText>
          </w:r>
        </w:del>
      </w:ins>
      <w:ins w:id="167" w:author=" " w:date="2006-07-30T22:53:00Z">
        <w:del w:id="168" w:author="光前幸一" w:date="2006-07-31T14:53:00Z">
          <w:r>
            <w:rPr/>
            <w:delText>実際には</w:delText>
          </w:r>
        </w:del>
      </w:ins>
      <w:ins w:id="169" w:author="金川貴博" w:date="2006-07-30T16:22:00Z">
        <w:del w:id="170" w:author="光前幸一" w:date="2006-07-31T14:53:00Z">
          <w:r>
            <w:rPr/>
            <w:delText>これとは逆の考え方が</w:delText>
          </w:r>
        </w:del>
      </w:ins>
      <w:ins w:id="171" w:author="金川貴博" w:date="2006-07-30T15:58:00Z">
        <w:del w:id="172" w:author="光前幸一" w:date="2006-07-31T14:53:00Z">
          <w:r>
            <w:rPr/>
            <w:delText>一般的</w:delText>
          </w:r>
        </w:del>
      </w:ins>
      <w:ins w:id="173" w:author="金川貴博" w:date="2006-07-30T16:22:00Z">
        <w:del w:id="174" w:author="光前幸一" w:date="2006-07-31T14:53:00Z">
          <w:r>
            <w:rPr/>
            <w:delText>で</w:delText>
          </w:r>
        </w:del>
      </w:ins>
      <w:ins w:id="175" w:author="金川貴博" w:date="2006-07-30T15:58:00Z">
        <w:del w:id="176" w:author="光前幸一" w:date="2006-07-31T14:53:00Z">
          <w:r>
            <w:rPr/>
            <w:delText>、</w:delText>
          </w:r>
        </w:del>
      </w:ins>
      <w:ins w:id="177" w:author="金川貴博" w:date="2006-07-30T15:58:00Z">
        <w:r>
          <w:rPr/>
          <w:t>ディフェンシンなどの抗菌タンパク質は分解・代謝を受けにくいと</w:t>
        </w:r>
      </w:ins>
      <w:ins w:id="178" w:author="光前幸一" w:date="2006-07-31T14:53:00Z">
        <w:r>
          <w:rPr/>
          <w:t>考えられており、</w:t>
        </w:r>
      </w:ins>
      <w:ins w:id="179" w:author="金川貴博" w:date="2006-07-30T16:09:00Z">
        <w:del w:id="180" w:author="光前幸一" w:date="2006-07-31T14:53:00Z">
          <w:r>
            <w:rPr/>
            <w:delText>さ</w:delText>
          </w:r>
        </w:del>
      </w:ins>
      <w:ins w:id="181" w:author="金川貴博" w:date="2006-07-30T15:59:00Z">
        <w:del w:id="182" w:author="光前幸一" w:date="2006-07-31T14:53:00Z">
          <w:r>
            <w:rPr/>
            <w:delText>れて</w:delText>
          </w:r>
        </w:del>
      </w:ins>
      <w:ins w:id="183" w:author="金川貴博" w:date="2006-07-30T15:59:00Z">
        <w:del w:id="184" w:author="光前幸一" w:date="2006-07-31T08:01:00Z">
          <w:r>
            <w:rPr/>
            <w:delText>いる</w:delText>
          </w:r>
        </w:del>
      </w:ins>
      <w:ins w:id="185" w:author="光前幸一" w:date="2006-07-31T07:59:00Z">
        <w:r>
          <w:rPr/>
          <w:t>このことは</w:t>
        </w:r>
      </w:ins>
      <w:ins w:id="186" w:author="光前幸一" w:date="2006-07-31T08:01:00Z">
        <w:r>
          <w:rPr/>
          <w:t>、</w:t>
        </w:r>
      </w:ins>
      <w:ins w:id="187" w:author="光前幸一" w:date="2006-07-31T14:54:00Z">
        <w:r>
          <w:rPr/>
          <w:t>田中宥司</w:t>
        </w:r>
      </w:ins>
      <w:ins w:id="188" w:author="光前幸一" w:date="2006-07-31T07:59:00Z">
        <w:r>
          <w:rPr/>
          <w:t>氏</w:t>
        </w:r>
      </w:ins>
      <w:ins w:id="189" w:author="光前幸一" w:date="2006-07-31T08:04:00Z">
        <w:r>
          <w:rPr/>
          <w:t>も</w:t>
        </w:r>
      </w:ins>
      <w:ins w:id="190" w:author="光前幸一" w:date="2006-07-31T07:59:00Z">
        <w:r>
          <w:rPr/>
          <w:t>執筆に関与</w:t>
        </w:r>
      </w:ins>
      <w:ins w:id="191" w:author="光前幸一" w:date="2006-07-31T14:54:00Z">
        <w:r>
          <w:rPr/>
          <w:t>し</w:t>
        </w:r>
      </w:ins>
      <w:ins w:id="192" w:author="光前幸一" w:date="2006-07-31T07:59:00Z">
        <w:r>
          <w:rPr/>
          <w:t>ている甲第３号証の</w:t>
        </w:r>
      </w:ins>
      <w:ins w:id="193" w:author="金川貴博" w:date="2006-07-30T15:59:00Z">
        <w:del w:id="194" w:author="光前幸一" w:date="2006-07-31T08:00:00Z">
          <w:r>
            <w:rPr/>
            <w:delText>（</w:delText>
          </w:r>
        </w:del>
      </w:ins>
      <w:ins w:id="195" w:author="金川貴博" w:date="2006-07-30T16:23:00Z">
        <w:del w:id="196" w:author="光前幸一" w:date="2006-07-31T08:00:00Z">
          <w:r>
            <w:rPr/>
            <w:delText>乙第２６号証の著者ら</w:delText>
          </w:r>
        </w:del>
      </w:ins>
      <w:ins w:id="197" w:author="金川貴博" w:date="2006-07-30T16:06:00Z">
        <w:del w:id="198" w:author="光前幸一" w:date="2006-07-31T08:00:00Z">
          <w:r>
            <w:rPr/>
            <w:delText>が</w:delText>
          </w:r>
        </w:del>
      </w:ins>
      <w:ins w:id="199" w:author="金川貴博" w:date="2006-07-30T16:24:00Z">
        <w:r>
          <w:rPr/>
          <w:t>「化学と生物」</w:t>
        </w:r>
      </w:ins>
      <w:ins w:id="200" w:author="光前幸一" w:date="2006-07-31T08:00:00Z">
        <w:r>
          <w:rPr/>
          <w:t>が文献１として引用</w:t>
        </w:r>
      </w:ins>
      <w:ins w:id="201" w:author="光前幸一" w:date="2006-07-31T08:02:00Z">
        <w:r>
          <w:rPr/>
          <w:t>している</w:t>
        </w:r>
      </w:ins>
      <w:ins w:id="202" w:author="金川貴博" w:date="2006-07-30T16:23:00Z">
        <w:del w:id="203" w:author="光前幸一" w:date="2006-07-31T08:00:00Z">
          <w:r>
            <w:rPr/>
            <w:delText>に書いた論文に引用して</w:delText>
          </w:r>
        </w:del>
      </w:ins>
      <w:ins w:id="204" w:author="金川貴博" w:date="2006-07-30T16:25:00Z">
        <w:del w:id="205" w:author="光前幸一" w:date="2006-07-31T08:00:00Z">
          <w:r>
            <w:rPr/>
            <w:delText>いる</w:delText>
          </w:r>
        </w:del>
      </w:ins>
      <w:ins w:id="206" w:author="金川貴博" w:date="2006-07-30T16:04:00Z">
        <w:r>
          <w:rPr/>
          <w:t>Zasloff</w:t>
        </w:r>
      </w:ins>
      <w:ins w:id="207" w:author="金川貴博" w:date="2006-07-30T16:06:00Z">
        <w:r>
          <w:rPr/>
          <w:t>の論文</w:t>
        </w:r>
      </w:ins>
      <w:ins w:id="208" w:author="金川貴博" w:date="2006-07-30T16:08:00Z">
        <w:r>
          <w:rPr/>
          <w:t>（</w:t>
        </w:r>
      </w:ins>
      <w:ins w:id="209" w:author="金川貴博" w:date="2006-07-30T16:08:00Z">
        <w:r>
          <w:rPr/>
          <w:t>Nature</w:t>
        </w:r>
      </w:ins>
      <w:ins w:id="210" w:author="金川貴博" w:date="2006-07-30T16:08:00Z">
        <w:r>
          <w:rPr/>
          <w:t>、</w:t>
        </w:r>
      </w:ins>
      <w:ins w:id="211" w:author="金川貴博" w:date="2006-07-30T16:08:00Z">
        <w:r>
          <w:rPr/>
          <w:t>415</w:t>
        </w:r>
      </w:ins>
      <w:ins w:id="212" w:author="金川貴博" w:date="2006-07-30T16:08:00Z">
        <w:r>
          <w:rPr/>
          <w:t>巻、</w:t>
        </w:r>
      </w:ins>
      <w:ins w:id="213" w:author="金川貴博" w:date="2006-07-30T16:08:00Z">
        <w:r>
          <w:rPr/>
          <w:t>389-395 (2002)</w:t>
        </w:r>
      </w:ins>
      <w:ins w:id="214" w:author="金川貴博" w:date="2006-07-30T15:59:00Z">
        <w:r>
          <w:rPr/>
          <w:t>）</w:t>
        </w:r>
      </w:ins>
      <w:ins w:id="215" w:author="光前幸一" w:date="2006-07-31T08:02:00Z">
        <w:r>
          <w:rPr/>
          <w:t>にも記載されているのである</w:t>
        </w:r>
      </w:ins>
      <w:r>
        <w:rPr/>
        <w:t>。</w:t>
      </w:r>
    </w:p>
    <w:p>
      <w:pPr>
        <w:pStyle w:val="Normal"/>
        <w:ind w:left="484" w:hanging="218"/>
        <w:rPr>
          <w:del w:id="243" w:author="光前幸一" w:date="2006-07-31T14:56:00Z"/>
        </w:rPr>
      </w:pPr>
      <w:ins w:id="217" w:author="金川貴博" w:date="2006-07-30T16:27:00Z">
        <w:r>
          <w:rPr/>
          <w:t>　　</w:t>
        </w:r>
      </w:ins>
      <w:ins w:id="218" w:author="金川貴博" w:date="2006-07-30T16:27:00Z">
        <w:del w:id="219" w:author="光前幸一" w:date="2006-07-31T14:56:00Z">
          <w:r>
            <w:rPr/>
            <w:delText>また、</w:delText>
          </w:r>
        </w:del>
      </w:ins>
      <w:ins w:id="220" w:author="金川貴博" w:date="2006-07-30T16:27:00Z">
        <w:del w:id="221" w:author="光前幸一" w:date="2006-07-31T14:43:00Z">
          <w:r>
            <w:rPr/>
            <w:delText>このプロモーターの</w:delText>
          </w:r>
        </w:del>
      </w:ins>
      <w:ins w:id="222" w:author="金川貴博" w:date="2006-07-30T16:29:00Z">
        <w:del w:id="223" w:author="光前幸一" w:date="2006-07-31T14:43:00Z">
          <w:r>
            <w:rPr/>
            <w:delText>発現強度について、被告は準備書面（８）の</w:delText>
          </w:r>
        </w:del>
      </w:ins>
      <w:ins w:id="224" w:author="金川貴博" w:date="2006-07-30T16:31:00Z">
        <w:del w:id="225" w:author="光前幸一" w:date="2006-07-31T14:43:00Z">
          <w:r>
            <w:rPr/>
            <w:delText>８－１０ページに説明を付け加えているが、少なくとも、いもち</w:delText>
          </w:r>
        </w:del>
      </w:ins>
      <w:ins w:id="226" w:author="金川貴博" w:date="2006-07-30T16:33:00Z">
        <w:del w:id="227" w:author="光前幸一" w:date="2006-07-31T14:43:00Z">
          <w:r>
            <w:rPr/>
            <w:delText>病菌を撃退する</w:delText>
          </w:r>
        </w:del>
      </w:ins>
      <w:ins w:id="228" w:author="金川貴博" w:date="2006-07-30T16:38:00Z">
        <w:del w:id="229" w:author="光前幸一" w:date="2006-07-31T14:43:00Z">
          <w:r>
            <w:rPr/>
            <w:delText>の</w:delText>
          </w:r>
        </w:del>
      </w:ins>
      <w:ins w:id="230" w:author="金川貴博" w:date="2006-07-30T16:33:00Z">
        <w:del w:id="231" w:author="光前幸一" w:date="2006-07-31T14:43:00Z">
          <w:r>
            <w:rPr/>
            <w:delText>に十分な量のディフェンシンを常時作り続けていることは間違いない。つまり、ダイコンやカラシナでは、病原菌を撃退する</w:delText>
          </w:r>
        </w:del>
      </w:ins>
      <w:ins w:id="232" w:author="金川貴博" w:date="2006-07-30T16:35:00Z">
        <w:del w:id="233" w:author="光前幸一" w:date="2006-07-31T14:43:00Z">
          <w:r>
            <w:rPr/>
            <w:delText>必要性を察知したときにのみ、その撃退に必要な量のディフェンシンを作り、普段は作ったにしても</w:delText>
          </w:r>
        </w:del>
      </w:ins>
      <w:ins w:id="234" w:author="金川貴博" w:date="2006-07-30T16:35:00Z">
        <w:del w:id="235" w:author="光前幸一" w:date="2006-07-31T08:06:00Z">
          <w:r>
            <w:rPr/>
            <w:delText>、</w:delText>
          </w:r>
        </w:del>
      </w:ins>
      <w:ins w:id="236" w:author="金川貴博" w:date="2006-07-30T16:35:00Z">
        <w:del w:id="237" w:author="光前幸一" w:date="2006-07-31T14:43:00Z">
          <w:r>
            <w:rPr/>
            <w:delText>少量であるのに対して、今回の</w:delText>
          </w:r>
        </w:del>
      </w:ins>
      <w:ins w:id="238" w:author="金川貴博" w:date="2006-07-30T16:37:00Z">
        <w:del w:id="239" w:author="光前幸一" w:date="2006-07-31T14:43:00Z">
          <w:r>
            <w:rPr/>
            <w:delText>組換えイネでは、病原菌が来る来ないにかかわらず、撃退に必要な量、もしくはそれ以上の量を作り続けている</w:delText>
          </w:r>
        </w:del>
      </w:ins>
      <w:ins w:id="240" w:author="金川貴博" w:date="2006-07-30T16:37:00Z">
        <w:del w:id="241" w:author="光前幸一" w:date="2006-07-31T08:06:00Z">
          <w:r>
            <w:rPr/>
            <w:delText>の</w:delText>
          </w:r>
        </w:del>
      </w:ins>
      <w:del w:id="242" w:author="光前幸一" w:date="2006-07-31T14:43:00Z">
        <w:r>
          <w:rPr/>
          <w:delText>が問題なのである。</w:delText>
        </w:r>
      </w:del>
    </w:p>
    <w:p>
      <w:pPr>
        <w:pStyle w:val="Normal"/>
        <w:ind w:left="484" w:hanging="218"/>
        <w:rPr>
          <w:color w:val="FF0000"/>
          <w:ins w:id="304" w:author="光前幸一" w:date="2006-07-31T08:09:00Z"/>
        </w:rPr>
      </w:pPr>
      <w:ins w:id="244" w:author="金川貴博" w:date="2006-07-30T16:39:00Z">
        <w:del w:id="245" w:author="光前幸一" w:date="2006-07-31T14:56:00Z">
          <w:r>
            <w:rPr>
              <w:color w:val="FF0000"/>
            </w:rPr>
            <w:delText>　　</w:delText>
          </w:r>
        </w:del>
      </w:ins>
      <w:ins w:id="246" w:author="光前幸一" w:date="2006-07-31T08:07:00Z">
        <w:r>
          <w:rPr/>
          <w:t>田中氏は</w:t>
        </w:r>
      </w:ins>
      <w:ins w:id="247" w:author="光前幸一" w:date="2006-07-31T14:58:00Z">
        <w:r>
          <w:rPr/>
          <w:t>、原告らのこれらの指摘を</w:t>
        </w:r>
      </w:ins>
      <w:ins w:id="248" w:author="光前幸一" w:date="2006-07-31T15:01:00Z">
        <w:r>
          <w:rPr/>
          <w:t>等閑</w:t>
        </w:r>
      </w:ins>
      <w:ins w:id="249" w:author="光前幸一" w:date="2006-07-31T14:58:00Z">
        <w:r>
          <w:rPr/>
          <w:t>したうえで、</w:t>
        </w:r>
      </w:ins>
      <w:ins w:id="250" w:author="金川貴博" w:date="2006-07-30T16:40:00Z">
        <w:del w:id="251" w:author="光前幸一" w:date="2006-07-31T08:07:00Z">
          <w:r>
            <w:rPr/>
            <w:delText>被告は、</w:delText>
          </w:r>
        </w:del>
      </w:ins>
      <w:ins w:id="252" w:author="金川貴博" w:date="2006-07-30T16:42:00Z">
        <w:del w:id="253" w:author="光前幸一" w:date="2006-07-31T08:07:00Z">
          <w:r>
            <w:rPr/>
            <w:delText>原告の主張を誤解し、</w:delText>
          </w:r>
        </w:del>
      </w:ins>
      <w:ins w:id="254" w:author="金川貴博" w:date="2006-07-30T16:40:00Z">
        <w:del w:id="255" w:author="光前幸一" w:date="2006-07-31T15:01:00Z">
          <w:r>
            <w:rPr/>
            <w:delText>乙第２６号証において、</w:delText>
          </w:r>
        </w:del>
      </w:ins>
      <w:ins w:id="256" w:author="光前幸一" w:date="2006-07-31T14:56:00Z">
        <w:r>
          <w:rPr/>
          <w:t>「</w:t>
        </w:r>
      </w:ins>
      <w:ins w:id="257" w:author="金川貴博" w:date="2006-07-30T16:42:00Z">
        <w:del w:id="258" w:author="光前幸一" w:date="2006-07-31T14:56:00Z">
          <w:r>
            <w:rPr/>
            <w:delText>「</w:delText>
          </w:r>
        </w:del>
      </w:ins>
      <w:ins w:id="259" w:author="金川貴博" w:date="2006-07-30T16:40:00Z">
        <w:r>
          <w:rPr/>
          <w:t>「構成的発現が自然界に何らかの影響を与える」などという仮説自体、これまで形成されてきた科学的知見とは到底相容れないものである</w:t>
        </w:r>
      </w:ins>
      <w:ins w:id="260" w:author="金川貴博" w:date="2006-07-30T16:42:00Z">
        <w:r>
          <w:rPr/>
          <w:t>」</w:t>
        </w:r>
      </w:ins>
      <w:ins w:id="261" w:author="光前幸一" w:date="2006-07-31T15:02:00Z">
        <w:r>
          <w:rPr/>
          <w:t>と述べているが</w:t>
        </w:r>
      </w:ins>
      <w:ins w:id="262" w:author="金川貴博" w:date="2006-07-30T16:43:00Z">
        <w:r>
          <w:rPr/>
          <w:t>（</w:t>
        </w:r>
      </w:ins>
      <w:ins w:id="263" w:author="光前幸一" w:date="2006-07-31T15:01:00Z">
        <w:r>
          <w:rPr/>
          <w:t>乙第２６号証の</w:t>
        </w:r>
      </w:ins>
      <w:ins w:id="264" w:author="金川貴博" w:date="2006-07-30T16:43:00Z">
        <w:r>
          <w:rPr/>
          <w:t>２ページ最終の段落）</w:t>
        </w:r>
      </w:ins>
      <w:ins w:id="265" w:author="金川貴博" w:date="2006-07-30T16:43:00Z">
        <w:del w:id="266" w:author="光前幸一" w:date="2006-07-31T15:02:00Z">
          <w:r>
            <w:rPr/>
            <w:delText>と述べているが</w:delText>
          </w:r>
        </w:del>
      </w:ins>
      <w:ins w:id="267" w:author="金川貴博" w:date="2006-07-30T16:43:00Z">
        <w:r>
          <w:rPr/>
          <w:t>、原告が問題としているのは、</w:t>
        </w:r>
      </w:ins>
      <w:ins w:id="268" w:author=" " w:date="2006-07-30T22:54:00Z">
        <w:r>
          <w:rPr/>
          <w:t>単なる</w:t>
        </w:r>
      </w:ins>
      <w:ins w:id="269" w:author="金川貴博" w:date="2006-07-30T17:07:00Z">
        <w:r>
          <w:rPr/>
          <w:t>「構成的発現」</w:t>
        </w:r>
      </w:ins>
      <w:ins w:id="270" w:author="金川貴博" w:date="2006-07-30T17:04:00Z">
        <w:r>
          <w:rPr/>
          <w:t>ではなくて、「</w:t>
        </w:r>
      </w:ins>
      <w:ins w:id="271" w:author="金川貴博" w:date="2006-07-30T16:43:00Z">
        <w:r>
          <w:rPr/>
          <w:t>構成的に</w:t>
        </w:r>
      </w:ins>
      <w:ins w:id="272" w:author="金川貴博" w:date="2006-07-30T16:43:00Z">
        <w:r>
          <w:rPr>
            <w:u w:val="single"/>
          </w:rPr>
          <w:t>強力に</w:t>
        </w:r>
      </w:ins>
      <w:ins w:id="273" w:author="金川貴博" w:date="2006-07-30T16:43:00Z">
        <w:r>
          <w:rPr/>
          <w:t>発現する</w:t>
        </w:r>
      </w:ins>
      <w:ins w:id="274" w:author="光前幸一" w:date="2006-07-31T08:08:00Z">
        <w:r>
          <w:rPr/>
          <w:t>」</w:t>
        </w:r>
      </w:ins>
      <w:ins w:id="275" w:author="金川貴博" w:date="2006-07-30T16:44:00Z">
        <w:r>
          <w:rPr/>
          <w:t>こと</w:t>
        </w:r>
      </w:ins>
      <w:ins w:id="276" w:author="金川貴博" w:date="2006-07-30T17:04:00Z">
        <w:del w:id="277" w:author="光前幸一" w:date="2006-07-31T08:08:00Z">
          <w:r>
            <w:rPr/>
            <w:delText>」</w:delText>
          </w:r>
        </w:del>
      </w:ins>
      <w:ins w:id="278" w:author="金川貴博" w:date="2006-07-30T17:08:00Z">
        <w:r>
          <w:rPr/>
          <w:t>である。そして、ディフェンシン遺伝子が構成的に強力に発現する結果として、</w:t>
        </w:r>
      </w:ins>
      <w:ins w:id="279" w:author="金川貴博" w:date="2006-07-30T16:44:00Z">
        <w:r>
          <w:rPr/>
          <w:t>ディフェンシンが</w:t>
        </w:r>
      </w:ins>
      <w:ins w:id="280" w:author="金川貴博" w:date="2006-07-30T17:04:00Z">
        <w:r>
          <w:rPr/>
          <w:t>「</w:t>
        </w:r>
      </w:ins>
      <w:ins w:id="281" w:author="金川貴博" w:date="2006-07-30T16:44:00Z">
        <w:r>
          <w:rPr/>
          <w:t>常時</w:t>
        </w:r>
      </w:ins>
      <w:ins w:id="282" w:author="金川貴博" w:date="2006-07-30T16:49:00Z">
        <w:r>
          <w:rPr/>
          <w:t>多</w:t>
        </w:r>
      </w:ins>
      <w:ins w:id="283" w:author="金川貴博" w:date="2006-07-30T16:44:00Z">
        <w:r>
          <w:rPr/>
          <w:t>量に生産される</w:t>
        </w:r>
      </w:ins>
      <w:ins w:id="284" w:author="光前幸一" w:date="2006-07-31T08:08:00Z">
        <w:r>
          <w:rPr/>
          <w:t>」</w:t>
        </w:r>
      </w:ins>
      <w:ins w:id="285" w:author="金川貴博" w:date="2006-07-30T16:44:00Z">
        <w:r>
          <w:rPr/>
          <w:t>こと</w:t>
        </w:r>
      </w:ins>
      <w:ins w:id="286" w:author="金川貴博" w:date="2006-07-30T17:04:00Z">
        <w:del w:id="287" w:author="光前幸一" w:date="2006-07-31T08:08:00Z">
          <w:r>
            <w:rPr/>
            <w:delText>」</w:delText>
          </w:r>
        </w:del>
      </w:ins>
      <w:ins w:id="288" w:author="金川貴博" w:date="2006-07-30T16:44:00Z">
        <w:r>
          <w:rPr/>
          <w:t>を問題点として指摘してきたのであ</w:t>
        </w:r>
      </w:ins>
      <w:ins w:id="289" w:author="金川貴博" w:date="2006-07-30T16:47:00Z">
        <w:r>
          <w:rPr/>
          <w:t>る。つまり、「常時</w:t>
        </w:r>
      </w:ins>
      <w:ins w:id="290" w:author="金川貴博" w:date="2006-07-30T17:06:00Z">
        <w:r>
          <w:rPr/>
          <w:t>少量</w:t>
        </w:r>
      </w:ins>
      <w:ins w:id="291" w:author="金川貴博" w:date="2006-07-30T16:47:00Z">
        <w:r>
          <w:rPr/>
          <w:t>生産」</w:t>
        </w:r>
      </w:ins>
      <w:ins w:id="292" w:author="金川貴博" w:date="2006-07-30T16:49:00Z">
        <w:r>
          <w:rPr/>
          <w:t>と</w:t>
        </w:r>
      </w:ins>
      <w:ins w:id="293" w:author="金川貴博" w:date="2006-07-30T17:06:00Z">
        <w:r>
          <w:rPr/>
          <w:t>か</w:t>
        </w:r>
      </w:ins>
      <w:ins w:id="294" w:author="金川貴博" w:date="2006-07-30T16:47:00Z">
        <w:r>
          <w:rPr/>
          <w:t>「</w:t>
        </w:r>
      </w:ins>
      <w:ins w:id="295" w:author="金川貴博" w:date="2006-07-30T17:06:00Z">
        <w:r>
          <w:rPr/>
          <w:t>一時的</w:t>
        </w:r>
      </w:ins>
      <w:ins w:id="296" w:author="金川貴博" w:date="2006-07-30T16:49:00Z">
        <w:r>
          <w:rPr/>
          <w:t>多</w:t>
        </w:r>
      </w:ins>
      <w:ins w:id="297" w:author="金川貴博" w:date="2006-07-30T16:47:00Z">
        <w:r>
          <w:rPr/>
          <w:t>量生産」</w:t>
        </w:r>
      </w:ins>
      <w:ins w:id="298" w:author="金川貴博" w:date="2006-07-30T17:06:00Z">
        <w:r>
          <w:rPr/>
          <w:t>とかを問題にしているのではなくて、</w:t>
        </w:r>
      </w:ins>
      <w:ins w:id="299" w:author="金川貴博" w:date="2006-07-30T16:48:00Z">
        <w:r>
          <w:rPr/>
          <w:t>「常時多量生産」という点が問題であると、当初から</w:t>
        </w:r>
      </w:ins>
      <w:ins w:id="300" w:author=" " w:date="2006-07-30T22:54:00Z">
        <w:r>
          <w:rPr/>
          <w:t>何度も</w:t>
        </w:r>
      </w:ins>
      <w:ins w:id="301" w:author="金川貴博" w:date="2006-07-30T16:49:00Z">
        <w:r>
          <w:rPr/>
          <w:t>指摘しているのである</w:t>
        </w:r>
      </w:ins>
      <w:ins w:id="302" w:author="光前幸一" w:date="2006-07-31T14:57:00Z">
        <w:r>
          <w:rPr/>
          <w:t>。</w:t>
        </w:r>
      </w:ins>
      <w:del w:id="303" w:author="光前幸一" w:date="2006-07-31T14:57:00Z">
        <w:r>
          <w:rPr>
            <w:color w:val="FF0000"/>
          </w:rPr>
          <w:delText>。</w:delText>
        </w:r>
      </w:del>
    </w:p>
    <w:p>
      <w:pPr>
        <w:pStyle w:val="Normal"/>
        <w:ind w:left="484" w:hanging="218"/>
        <w:rPr>
          <w:color w:val="FF0000"/>
          <w:ins w:id="306" w:author="光前幸一" w:date="2006-07-31T08:09:00Z"/>
        </w:rPr>
      </w:pPr>
      <w:ins w:id="305" w:author="光前幸一" w:date="2006-07-31T08:09:00Z">
        <w:r>
          <w:rPr>
            <w:color w:val="FF0000"/>
          </w:rPr>
          <w:t>　　</w:t>
        </w:r>
      </w:ins>
    </w:p>
    <w:p>
      <w:pPr>
        <w:pStyle w:val="Normal"/>
        <w:ind w:left="484" w:hanging="218"/>
        <w:rPr>
          <w:del w:id="308" w:author="光前幸一" w:date="2006-07-31T08:09:00Z"/>
        </w:rPr>
      </w:pPr>
      <w:ins w:id="307" w:author="光前幸一" w:date="2006-07-31T08:09:00Z">
        <w:r>
          <w:rPr/>
          <w:t>４</w:t>
        </w:r>
      </w:ins>
    </w:p>
    <w:p>
      <w:pPr>
        <w:pStyle w:val="Normal"/>
        <w:ind w:left="484" w:hanging="218"/>
        <w:rPr>
          <w:ins w:id="335" w:author="光前幸一" w:date="2006-07-31T08:34:00Z"/>
        </w:rPr>
      </w:pPr>
      <w:del w:id="309" w:author="光前幸一" w:date="2006-07-31T08:09:00Z">
        <w:r>
          <w:rPr/>
          <w:delText>　</w:delText>
        </w:r>
      </w:del>
      <w:r>
        <w:rPr/>
        <w:t>　</w:t>
      </w:r>
      <w:ins w:id="310" w:author="光前幸一" w:date="2006-07-31T08:27:00Z">
        <w:r>
          <w:rPr/>
          <w:t>原告らは、</w:t>
        </w:r>
      </w:ins>
      <w:ins w:id="311" w:author="光前幸一" w:date="2006-07-31T08:11:00Z">
        <w:r>
          <w:rPr/>
          <w:t>専門家である田中氏が</w:t>
        </w:r>
      </w:ins>
      <w:ins w:id="312" w:author="光前幸一" w:date="2006-07-31T08:35:00Z">
        <w:r>
          <w:rPr/>
          <w:t>、</w:t>
        </w:r>
      </w:ins>
      <w:ins w:id="313" w:author="光前幸一" w:date="2006-07-31T08:11:00Z">
        <w:r>
          <w:rPr/>
          <w:t>原告ら</w:t>
        </w:r>
      </w:ins>
      <w:ins w:id="314" w:author="光前幸一" w:date="2006-07-31T08:27:00Z">
        <w:r>
          <w:rPr/>
          <w:t>の</w:t>
        </w:r>
      </w:ins>
      <w:ins w:id="315" w:author="光前幸一" w:date="2006-07-31T15:03:00Z">
        <w:r>
          <w:rPr/>
          <w:t>指摘</w:t>
        </w:r>
      </w:ins>
      <w:ins w:id="316" w:author="光前幸一" w:date="2006-07-31T08:11:00Z">
        <w:r>
          <w:rPr/>
          <w:t>する「常時多量生産」に関する主張を</w:t>
        </w:r>
      </w:ins>
      <w:ins w:id="317" w:author="光前幸一" w:date="2006-07-31T08:13:00Z">
        <w:r>
          <w:rPr/>
          <w:t>正面から受け止め</w:t>
        </w:r>
      </w:ins>
      <w:ins w:id="318" w:author="光前幸一" w:date="2006-07-31T08:27:00Z">
        <w:r>
          <w:rPr/>
          <w:t>ようとせ</w:t>
        </w:r>
      </w:ins>
      <w:ins w:id="319" w:author="光前幸一" w:date="2006-07-31T08:13:00Z">
        <w:r>
          <w:rPr/>
          <w:t>ず、「強力」とは「平均以上の意味である」</w:t>
        </w:r>
      </w:ins>
      <w:ins w:id="320" w:author="光前幸一" w:date="2006-07-31T08:22:00Z">
        <w:r>
          <w:rPr/>
          <w:t>と</w:t>
        </w:r>
      </w:ins>
      <w:ins w:id="321" w:author="光前幸一" w:date="2006-07-31T08:34:00Z">
        <w:r>
          <w:rPr/>
          <w:t>の曖昧な</w:t>
        </w:r>
      </w:ins>
      <w:ins w:id="322" w:author="光前幸一" w:date="2006-07-31T08:22:00Z">
        <w:r>
          <w:rPr/>
          <w:t>弁明</w:t>
        </w:r>
      </w:ins>
      <w:ins w:id="323" w:author="光前幸一" w:date="2006-07-31T08:34:00Z">
        <w:r>
          <w:rPr/>
          <w:t>に終始</w:t>
        </w:r>
      </w:ins>
      <w:ins w:id="324" w:author="光前幸一" w:date="2006-07-31T08:22:00Z">
        <w:r>
          <w:rPr/>
          <w:t>し、</w:t>
        </w:r>
      </w:ins>
      <w:ins w:id="325" w:author="光前幸一" w:date="2006-07-31T11:18:00Z">
        <w:r>
          <w:rPr/>
          <w:t>ディフェンシン</w:t>
        </w:r>
      </w:ins>
      <w:ins w:id="326" w:author="光前幸一" w:date="2006-07-31T08:16:00Z">
        <w:r>
          <w:rPr/>
          <w:t>生産量を無視した構成的発現の</w:t>
        </w:r>
      </w:ins>
      <w:ins w:id="327" w:author="光前幸一" w:date="2006-07-31T11:18:00Z">
        <w:r>
          <w:rPr/>
          <w:t>無意味な</w:t>
        </w:r>
      </w:ins>
      <w:ins w:id="328" w:author="光前幸一" w:date="2006-07-31T08:16:00Z">
        <w:r>
          <w:rPr/>
          <w:t>比較論</w:t>
        </w:r>
      </w:ins>
      <w:ins w:id="329" w:author="光前幸一" w:date="2006-07-31T08:33:00Z">
        <w:r>
          <w:rPr/>
          <w:t>によって</w:t>
        </w:r>
      </w:ins>
      <w:ins w:id="330" w:author="光前幸一" w:date="2006-07-31T08:19:00Z">
        <w:r>
          <w:rPr/>
          <w:t>原告らの</w:t>
        </w:r>
      </w:ins>
      <w:ins w:id="331" w:author="光前幸一" w:date="2006-07-31T08:21:00Z">
        <w:r>
          <w:rPr/>
          <w:t>主張を非科学的と非難することに、</w:t>
        </w:r>
      </w:ins>
      <w:ins w:id="332" w:author="光前幸一" w:date="2006-07-31T15:03:00Z">
        <w:r>
          <w:rPr/>
          <w:t>不信</w:t>
        </w:r>
      </w:ins>
      <w:ins w:id="333" w:author="光前幸一" w:date="2006-07-31T08:19:00Z">
        <w:r>
          <w:rPr/>
          <w:t>を</w:t>
        </w:r>
      </w:ins>
      <w:ins w:id="334" w:author="光前幸一" w:date="2006-07-31T08:23:00Z">
        <w:r>
          <w:rPr/>
          <w:t>覚える。</w:t>
        </w:r>
      </w:ins>
    </w:p>
    <w:p>
      <w:pPr>
        <w:pStyle w:val="Normal"/>
        <w:ind w:left="484" w:firstLine="218"/>
        <w:rPr/>
      </w:pPr>
      <w:del w:id="336" w:author="金川貴博" w:date="2006-07-30T16:38:00Z">
        <w:r>
          <w:rPr/>
          <w:delText>しかし</w:delText>
        </w:r>
      </w:del>
      <w:ins w:id="337" w:author="金川貴博" w:date="2006-07-30T16:38:00Z">
        <w:r>
          <w:rPr/>
          <w:t>そもそも</w:t>
        </w:r>
      </w:ins>
      <w:r>
        <w:rPr/>
        <w:t>、被告は、本野外実験を開始するにあたり，それまでの予備実験等により、イネが複合耐病性を獲得するに足りるディフェンシン産生量はどの程度か</w:t>
      </w:r>
      <w:ins w:id="338" w:author="金川貴博" w:date="2006-07-30T16:39:00Z">
        <w:r>
          <w:rPr/>
          <w:t>を把握し</w:t>
        </w:r>
      </w:ins>
      <w:r>
        <w:rPr/>
        <w:t>、また平成１７年度の野外実験に供試した５系統のイネの</w:t>
      </w:r>
      <w:r>
        <w:rPr/>
        <w:t>ディフェンシン</w:t>
      </w:r>
      <w:ins w:id="339" w:author="金川貴博" w:date="2006-07-30T16:14:00Z">
        <w:r>
          <w:rPr/>
          <w:t>産生量</w:t>
        </w:r>
      </w:ins>
      <w:del w:id="340" w:author="金川貴博" w:date="2006-07-30T16:14:00Z">
        <w:r>
          <w:rPr/>
          <w:delText>の発現量（イネ単位重量あたり，あるいはイネ単位体積あたりのディフェンシンの存在量）や代謝、分解に関するデーター等を当然作成している</w:delText>
        </w:r>
      </w:del>
      <w:ins w:id="341" w:author="金川貴博" w:date="2006-07-30T16:14:00Z">
        <w:r>
          <w:rPr/>
          <w:t>を測定している</w:t>
        </w:r>
      </w:ins>
      <w:r>
        <w:rPr/>
        <w:t>はずである。そのデータ</w:t>
      </w:r>
      <w:del w:id="342" w:author="金川貴博" w:date="2006-07-30T16:14:00Z">
        <w:r>
          <w:rPr/>
          <w:delText>ー</w:delText>
        </w:r>
      </w:del>
      <w:r>
        <w:rPr/>
        <w:t>さえ開示されれば、</w:t>
      </w:r>
      <w:del w:id="343" w:author="金川貴博" w:date="2006-07-30T16:15:00Z">
        <w:r>
          <w:rPr/>
          <w:delText>本ＧＭイネに使用されている</w:delText>
        </w:r>
      </w:del>
      <w:del w:id="344" w:author="金川貴博" w:date="2006-07-30T16:15:00Z">
        <w:r>
          <w:rPr/>
          <w:delText>プロモーターの強弱</w:delText>
        </w:r>
      </w:del>
      <w:del w:id="345" w:author="金川貴博" w:date="2006-07-30T16:15:00Z">
        <w:r>
          <w:rPr/>
          <w:delText>が明確となり，産生</w:delText>
        </w:r>
      </w:del>
      <w:del w:id="346" w:author="金川貴博" w:date="2006-07-30T16:15:00Z">
        <w:r>
          <w:rPr/>
          <w:delText>しているディフェンシンがすべて細胞壁に吸着しているのか，</w:delText>
        </w:r>
      </w:del>
      <w:del w:id="347" w:author="金川貴博" w:date="2006-07-30T16:15:00Z">
        <w:r>
          <w:rPr/>
          <w:delText>あるいは一定の範囲で代謝・分解されるのかと</w:delText>
        </w:r>
      </w:del>
      <w:del w:id="348" w:author="金川貴博" w:date="2006-07-30T16:15:00Z">
        <w:r>
          <w:rPr/>
          <w:delText>いう</w:delText>
        </w:r>
      </w:del>
      <w:del w:id="349" w:author="金川貴博" w:date="2006-07-30T16:15:00Z">
        <w:r>
          <w:rPr/>
          <w:delText>問題についても、</w:delText>
        </w:r>
      </w:del>
      <w:r>
        <w:rPr/>
        <w:t>定量的かつ建設的な議論</w:t>
      </w:r>
      <w:r>
        <w:rPr/>
        <w:t>が</w:t>
      </w:r>
      <w:r>
        <w:rPr/>
        <w:t>でき</w:t>
      </w:r>
      <w:r>
        <w:rPr/>
        <w:t>、カラシナやダイコンとの比較において、本ＧＭイネの</w:t>
      </w:r>
      <w:del w:id="350" w:author=" " w:date="2006-07-30T22:55:00Z">
        <w:r>
          <w:rPr/>
          <w:delText>安全性</w:delText>
        </w:r>
      </w:del>
      <w:ins w:id="351" w:author=" " w:date="2006-07-30T22:55:00Z">
        <w:r>
          <w:rPr/>
          <w:t>問題点</w:t>
        </w:r>
      </w:ins>
      <w:r>
        <w:rPr/>
        <w:t>を論じることの合理性にも決着がつく</w:t>
      </w:r>
      <w:del w:id="352" w:author="金川貴博" w:date="2006-07-30T16:15:00Z">
        <w:r>
          <w:rPr/>
          <w:delText>のである</w:delText>
        </w:r>
      </w:del>
      <w:ins w:id="353" w:author="金川貴博" w:date="2006-07-30T16:15:00Z">
        <w:r>
          <w:rPr/>
          <w:t>と考えられる</w:t>
        </w:r>
      </w:ins>
      <w:r>
        <w:rPr/>
        <w:t>。</w:t>
      </w:r>
    </w:p>
    <w:p>
      <w:pPr>
        <w:pStyle w:val="Normal"/>
        <w:ind w:left="484" w:hanging="0"/>
        <w:rPr/>
      </w:pPr>
      <w:r>
        <w:rPr/>
        <w:t>　被告は、すみやかに、上記データ</w:t>
      </w:r>
      <w:del w:id="354" w:author="金川貴博" w:date="2006-07-30T16:15:00Z">
        <w:r>
          <w:rPr/>
          <w:delText>ー</w:delText>
        </w:r>
      </w:del>
      <w:r>
        <w:rPr/>
        <w:t>を開示されたい。</w:t>
      </w:r>
    </w:p>
    <w:p>
      <w:pPr>
        <w:pStyle w:val="Normal"/>
        <w:ind w:left="484" w:hanging="218"/>
        <w:rPr/>
      </w:pPr>
      <w:r>
        <w:rPr/>
      </w:r>
    </w:p>
    <w:p>
      <w:pPr>
        <w:pStyle w:val="Normal"/>
        <w:ind w:firstLine="109"/>
        <w:rPr/>
      </w:pPr>
      <w:r>
        <w:rPr/>
        <w:t>第３　「イオン交換原理」について</w:t>
      </w:r>
    </w:p>
    <w:p>
      <w:pPr>
        <w:pStyle w:val="Normal"/>
        <w:ind w:left="545" w:hanging="218"/>
        <w:rPr/>
      </w:pPr>
      <w:r>
        <w:rPr/>
        <w:t>１　被告は、「師管液はまぎれもなくシンプラストに存在する液と分類されるものであることから、師管液の成分・イオン濃度が、細胞壁周辺の液の成分・イオン濃度と同じ」ことを前提に論じた原告らの「イオン交換の原理」は誤っている、「細胞壁周辺の液の成分・濃度については、科学的な研究が十分行われているわけではないが、師管液のイオン濃度に比べればかなり低いものと推定されている」と主張している。</w:t>
      </w:r>
    </w:p>
    <w:p>
      <w:pPr>
        <w:pStyle w:val="Normal"/>
        <w:ind w:left="545" w:hanging="218"/>
        <w:rPr/>
      </w:pPr>
      <w:r>
        <w:rPr/>
      </w:r>
    </w:p>
    <w:p>
      <w:pPr>
        <w:pStyle w:val="Normal"/>
        <w:ind w:left="545" w:hanging="218"/>
        <w:rPr/>
      </w:pPr>
      <w:r>
        <w:rPr/>
        <w:t>２　</w:t>
      </w:r>
      <w:ins w:id="355" w:author="光前幸一" w:date="2006-07-31T09:22:00Z">
        <w:r>
          <w:rPr/>
          <w:t>生井陳述書（３）は、細胞壁周辺の液のイオン濃度を、乙第１８号証の黒田実験報告書に添付された文献１（米山ら １９９５）</w:t>
        </w:r>
      </w:ins>
      <w:ins w:id="356" w:author="光前幸一" w:date="2006-07-31T09:24:00Z">
        <w:r>
          <w:rPr/>
          <w:t>に</w:t>
        </w:r>
      </w:ins>
      <w:ins w:id="357" w:author="光前幸一" w:date="2006-07-31T09:51:00Z">
        <w:r>
          <w:rPr/>
          <w:t>データのあるイネの</w:t>
        </w:r>
      </w:ins>
      <w:ins w:id="358" w:author="光前幸一" w:date="2006-07-31T09:25:00Z">
        <w:r>
          <w:rPr/>
          <w:t>師管液</w:t>
        </w:r>
      </w:ins>
      <w:ins w:id="359" w:author="光前幸一" w:date="2006-07-31T09:34:00Z">
        <w:r>
          <w:rPr/>
          <w:t>ら推測する手法を取ったが、</w:t>
        </w:r>
      </w:ins>
      <w:r>
        <w:rPr/>
        <w:t>まず、用語を整理すると、複数の細胞内の原形質が原形質連絡を通じてひとつながりになった原形質のまとまりのことをシンプラスト（</w:t>
      </w:r>
      <w:r>
        <w:rPr/>
        <w:t>symplast</w:t>
      </w:r>
      <w:r>
        <w:rPr/>
        <w:t>）、細胞壁や細胞間隙など細胞外をつなぐまとまりのことをアポプラスト（</w:t>
      </w:r>
      <w:r>
        <w:rPr/>
        <w:t>apoplast</w:t>
      </w:r>
      <w:r>
        <w:rPr/>
        <w:t>）といい、ドイツの</w:t>
      </w:r>
      <w:r>
        <w:rPr/>
        <w:t>Munch(1930)</w:t>
      </w:r>
      <w:r>
        <w:rPr/>
        <w:t>が、植物生理学において植物に含まれる水を追究する際に提言した概念である。</w:t>
      </w:r>
    </w:p>
    <w:p>
      <w:pPr>
        <w:pStyle w:val="Normal"/>
        <w:ind w:left="545" w:firstLine="218"/>
        <w:rPr/>
      </w:pPr>
      <w:r>
        <w:rPr/>
        <w:t>Munch</w:t>
      </w:r>
      <w:r>
        <w:rPr/>
        <w:t>は、原形質膜（細胞膜）の外側すなわち細胞壁、細胞間隙、導管内の全てをアポプラストと称し、原形質膜（細胞膜）内すなわち細胞膜や細胞質、液胞内のすべてをシンプラストと称して植物体内を二区画に分割し、原形質膜（細胞膜）の外側のすべての水、すなわち細胞壁、細胞間隙、導管内の全ての水を含む水をアポプラスト水とし、原形質膜（細胞膜）内すなわち細胞膜ならびに液胞内や原形質のすべての水を含む水をシンプラスト水とした（</w:t>
      </w:r>
      <w:r>
        <w:rPr/>
        <w:t>Munch, E. (1930) "Die Stoffbewegung in der Pflanze". Gustav Fisher</w:t>
      </w:r>
      <w:r>
        <w:rPr/>
        <w:t>,</w:t>
      </w:r>
      <w:r>
        <w:rPr/>
        <w:t xml:space="preserve"> Jena, Germany</w:t>
      </w:r>
      <w:r>
        <w:rPr/>
        <w:t>）。</w:t>
      </w:r>
    </w:p>
    <w:p>
      <w:pPr>
        <w:pStyle w:val="Normal"/>
        <w:ind w:firstLine="266"/>
        <w:rPr/>
      </w:pPr>
      <w:r>
        <w:rPr/>
      </w:r>
    </w:p>
    <w:p>
      <w:pPr>
        <w:pStyle w:val="Normal"/>
        <w:ind w:left="545" w:hanging="218"/>
        <w:rPr/>
      </w:pPr>
      <w:r>
        <w:rPr/>
        <w:t>３　ところで、植物学の解説書のなかには、被告の主張するとおり、「篩管液はシンプラストに存在する液」と分類しているものがないわけではない。</w:t>
      </w:r>
    </w:p>
    <w:p>
      <w:pPr>
        <w:pStyle w:val="Normal"/>
        <w:ind w:left="545" w:firstLine="109"/>
        <w:rPr/>
      </w:pPr>
      <w:r>
        <w:rPr/>
        <w:t>しかし、光合成産物の輸送路である篩管は、篩管要素の連なりで、各要素は本体である篩管細胞と伴細胞とからなっている。そして、</w:t>
      </w:r>
      <w:r>
        <w:rPr/>
        <w:t>篩管細胞は核や細胞質の多くを失って</w:t>
      </w:r>
      <w:r>
        <w:rPr/>
        <w:t>いて</w:t>
      </w:r>
      <w:r>
        <w:rPr/>
        <w:t>代謝に必要な物質を</w:t>
      </w:r>
      <w:r>
        <w:rPr/>
        <w:t>すべて</w:t>
      </w:r>
      <w:r>
        <w:rPr/>
        <w:t>伴細胞</w:t>
      </w:r>
      <w:r>
        <w:rPr/>
        <w:t>に依存し、伴細胞は周囲のアポプラスト中から養水分を取り入れ、篩管内の原形質はすべて伴細胞から原形質連絡を通じて提供され、これが篩管液となっている。</w:t>
      </w:r>
    </w:p>
    <w:p>
      <w:pPr>
        <w:pStyle w:val="Normal"/>
        <w:ind w:left="545" w:firstLine="266"/>
        <w:rPr/>
      </w:pPr>
      <w:r>
        <w:rPr/>
        <w:t>すなわち、篩管要素のひとつである伴細胞がシンプラストとアポプラストとの橋渡しをしているわけで、植物体としてシンプラストとアポプラストとを鳥瞰すれば、篩管はアポプラストとシンプラストとの境界に位置しているのである。</w:t>
      </w:r>
    </w:p>
    <w:p>
      <w:pPr>
        <w:pStyle w:val="Normal"/>
        <w:ind w:firstLine="266"/>
        <w:rPr/>
      </w:pPr>
      <w:r>
        <w:rPr/>
      </w:r>
    </w:p>
    <w:p>
      <w:pPr>
        <w:pStyle w:val="Normal"/>
        <w:ind w:left="484" w:hanging="218"/>
        <w:rPr>
          <w:ins w:id="364" w:author="光前幸一" w:date="2006-07-31T08:49:00Z"/>
        </w:rPr>
      </w:pPr>
      <w:r>
        <w:rPr/>
        <w:t>４　ただ、境界に位置しているとはいっても、篩管液とアポプラストに存在する導管液とを比較すれば、篩管液の成分はタンパク質や高濃度のショ糖、アミノ酸（グルタミン）</w:t>
      </w:r>
      <w:r>
        <w:rPr/>
        <w:t>などを含む原形質から成り</w:t>
      </w:r>
      <w:r>
        <w:rPr/>
        <w:t>、導管液の成分は根において土壌から吸収された水とミネラル</w:t>
      </w:r>
      <w:r>
        <w:rPr/>
        <w:t>(</w:t>
      </w:r>
      <w:r>
        <w:rPr/>
        <w:t>無機イオン類）に加え、根の細胞で合成・分泌されたアミノ酸（グルタミン）、植物ホルモン（ゼアチンリボシド、アブシジン酸）、タンパク質、糖質などの有機物質から成</w:t>
      </w:r>
      <w:r>
        <w:rPr/>
        <w:t xml:space="preserve">っているから、細胞壁周辺の液の成分やイオン濃度は、導管液よりも篩管液に近いものである（米山ら </w:t>
      </w:r>
      <w:ins w:id="360" w:author="光前幸一" w:date="2006-07-31T09:11:00Z">
        <w:r>
          <w:rPr/>
          <w:t>１９９５</w:t>
        </w:r>
      </w:ins>
      <w:del w:id="361" w:author="光前幸一" w:date="2006-07-31T09:11:00Z">
        <w:r>
          <w:rPr/>
          <w:delText>1995</w:delText>
        </w:r>
      </w:del>
      <w:r>
        <w:rPr/>
        <w:t>）。</w:t>
      </w:r>
      <w:ins w:id="362" w:author="光前幸一" w:date="2006-07-31T08:50:00Z">
        <w:r>
          <w:rPr/>
          <w:t>導管は水の通路であり、篩管は光合成産物などの通路であるから、イオン濃度については導管＜篩管という関係になる</w:t>
        </w:r>
      </w:ins>
      <w:ins w:id="363" w:author="光前幸一" w:date="2006-07-31T09:46:00Z">
        <w:r>
          <w:rPr/>
          <w:t>。</w:t>
        </w:r>
      </w:ins>
    </w:p>
    <w:p>
      <w:pPr>
        <w:pStyle w:val="Normal"/>
        <w:ind w:left="484" w:hanging="218"/>
        <w:rPr>
          <w:del w:id="368" w:author="光前幸一" w:date="2006-07-31T09:18:00Z"/>
        </w:rPr>
      </w:pPr>
      <w:del w:id="365" w:author="光前幸一" w:date="2006-07-31T09:18:00Z">
        <w:r>
          <w:rPr/>
          <w:delText>簡略に述べれば、</w:delText>
        </w:r>
      </w:del>
      <w:del w:id="366" w:author="光前幸一" w:date="2006-07-31T08:50:00Z">
        <w:r>
          <w:rPr/>
          <w:delText>導管は水の通路であり、篩管は光合成産物などの通路であるから、イオン濃度については導管＜篩管という関係になるとい</w:delText>
        </w:r>
      </w:del>
      <w:del w:id="367" w:author="光前幸一" w:date="2006-07-31T09:18:00Z">
        <w:r>
          <w:rPr/>
          <w:delText>うことである。</w:delText>
        </w:r>
      </w:del>
    </w:p>
    <w:p>
      <w:pPr>
        <w:pStyle w:val="Normal"/>
        <w:ind w:left="484" w:hanging="218"/>
        <w:rPr/>
      </w:pPr>
      <w:r>
        <w:rPr/>
      </w:r>
    </w:p>
    <w:p>
      <w:pPr>
        <w:pStyle w:val="Normal"/>
        <w:ind w:left="545" w:hanging="218"/>
        <w:rPr/>
      </w:pPr>
      <w:r>
        <w:rPr/>
        <w:t>５　ところで、</w:t>
      </w:r>
      <w:ins w:id="369" w:author="Hyoji NAMAI" w:date="2006-07-28T13:45:00Z">
        <w:r>
          <w:rPr/>
          <w:t xml:space="preserve">M. J. </w:t>
        </w:r>
      </w:ins>
      <w:r>
        <w:rPr/>
        <w:t>Canny</w:t>
      </w:r>
      <w:del w:id="370" w:author="Hyoji NAMAI" w:date="2006-07-28T13:45:00Z">
        <w:r>
          <w:rPr/>
          <w:delText xml:space="preserve"> </w:delText>
        </w:r>
      </w:del>
      <w:ins w:id="371" w:author="Hyoji NAMAI" w:date="2006-07-28T13:45:00Z">
        <w:r>
          <w:rPr/>
          <w:t>（</w:t>
        </w:r>
      </w:ins>
      <w:r>
        <w:rPr/>
        <w:t>1995</w:t>
      </w:r>
      <w:ins w:id="372" w:author="Hyoji NAMAI" w:date="2006-07-28T13:45:00Z">
        <w:r>
          <w:rPr/>
          <w:t>）</w:t>
        </w:r>
      </w:ins>
      <w:r>
        <w:rPr/>
        <w:t>の論文（</w:t>
      </w:r>
      <w:r>
        <w:rPr>
          <w:rFonts w:cs="Century" w:ascii="Century" w:hAnsi="Century"/>
        </w:rPr>
        <w:t>Apoplastic water and solute movement:</w:t>
      </w:r>
      <w:ins w:id="373" w:author="光前幸一" w:date="2006-07-31T13:51:00Z">
        <w:r>
          <w:rPr>
            <w:rFonts w:cs="Century" w:ascii="Century" w:hAnsi="Century"/>
          </w:rPr>
          <w:t xml:space="preserve"> N</w:t>
        </w:r>
      </w:ins>
      <w:del w:id="374" w:author="Hyoji NAMAI" w:date="2006-07-28T13:28:00Z">
        <w:r>
          <w:rPr>
            <w:rFonts w:cs="Century" w:ascii="Century" w:hAnsi="Century"/>
            <w:vertAlign w:val="superscript"/>
          </w:rPr>
          <w:delText xml:space="preserve"> </w:delText>
        </w:r>
      </w:del>
      <w:ins w:id="375" w:author="Hyoji NAMAI" w:date="2006-07-28T13:28:00Z">
        <w:del w:id="376" w:author="光前幸一" w:date="2006-07-31T13:51:00Z">
          <w:r>
            <w:rPr>
              <w:rFonts w:cs="Century" w:ascii="Century" w:hAnsi="Century"/>
              <w:vertAlign w:val="superscript"/>
            </w:rPr>
            <w:delText>N</w:delText>
          </w:r>
        </w:del>
      </w:ins>
      <w:del w:id="377" w:author="Hyoji NAMAI" w:date="2006-07-28T13:28:00Z">
        <w:r>
          <w:rPr>
            <w:rFonts w:cs="Century" w:ascii="Century" w:hAnsi="Century"/>
          </w:rPr>
          <w:delText>n</w:delText>
        </w:r>
      </w:del>
      <w:r>
        <w:rPr>
          <w:rFonts w:cs="Century" w:ascii="Century" w:hAnsi="Century"/>
        </w:rPr>
        <w:t>ew rules for an old space. Annu</w:t>
      </w:r>
      <w:r>
        <w:rPr>
          <w:rFonts w:cs="Century" w:ascii="Century" w:hAnsi="Century"/>
        </w:rPr>
        <w:t xml:space="preserve">al </w:t>
      </w:r>
      <w:r>
        <w:rPr>
          <w:rFonts w:cs="Century" w:ascii="Century" w:hAnsi="Century"/>
        </w:rPr>
        <w:t>Rev</w:t>
      </w:r>
      <w:r>
        <w:rPr>
          <w:rFonts w:cs="Century" w:ascii="Century" w:hAnsi="Century"/>
        </w:rPr>
        <w:t>iew of</w:t>
      </w:r>
      <w:r>
        <w:rPr>
          <w:rFonts w:cs="Century" w:ascii="Century" w:hAnsi="Century"/>
        </w:rPr>
        <w:t xml:space="preserve"> Plant Physiol</w:t>
      </w:r>
      <w:r>
        <w:rPr>
          <w:rFonts w:cs="Century" w:ascii="Century" w:hAnsi="Century"/>
        </w:rPr>
        <w:t>ogy and</w:t>
      </w:r>
      <w:r>
        <w:rPr>
          <w:rFonts w:cs="Century" w:ascii="Century" w:hAnsi="Century"/>
        </w:rPr>
        <w:t xml:space="preserve"> Plant Mol</w:t>
      </w:r>
      <w:r>
        <w:rPr>
          <w:rFonts w:cs="Century" w:ascii="Century" w:hAnsi="Century"/>
        </w:rPr>
        <w:t>ecular</w:t>
      </w:r>
      <w:r>
        <w:rPr>
          <w:rFonts w:cs="Century" w:ascii="Century" w:hAnsi="Century"/>
        </w:rPr>
        <w:t xml:space="preserve"> Biol</w:t>
      </w:r>
      <w:r>
        <w:rPr>
          <w:rFonts w:cs="Century" w:ascii="Century" w:hAnsi="Century"/>
        </w:rPr>
        <w:t>ogy</w:t>
      </w:r>
      <w:r>
        <w:rPr>
          <w:rFonts w:cs="Century" w:ascii="Century" w:hAnsi="Century"/>
        </w:rPr>
        <w:t xml:space="preserve"> 46: 215-236</w:t>
      </w:r>
      <w:r>
        <w:rPr>
          <w:rFonts w:ascii="Century" w:hAnsi="Century" w:cs="Century"/>
        </w:rPr>
        <w:t>）によれば、</w:t>
      </w:r>
      <w:r>
        <w:rPr/>
        <w:t>導管液のイオン濃度は均一ではなく、葉では２００ｍＭにも達するということが明らかにされて</w:t>
      </w:r>
      <w:ins w:id="378" w:author="光前幸一" w:date="2006-07-31T09:54:00Z">
        <w:r>
          <w:rPr/>
          <w:t>いる。</w:t>
        </w:r>
      </w:ins>
      <w:del w:id="379" w:author="光前幸一" w:date="2006-07-31T09:54:00Z">
        <w:r>
          <w:rPr/>
          <w:delText>おり、</w:delText>
        </w:r>
      </w:del>
      <w:del w:id="380" w:author="光前幸一" w:date="2006-07-31T09:20:00Z">
        <w:r>
          <w:rPr/>
          <w:delText>細胞壁周辺のイオン濃度も同程度に達することが合理的に推測され、これは、原告らが篩管から推測した濃度値（６６</w:delText>
        </w:r>
      </w:del>
      <w:ins w:id="381" w:author="Hyoji NAMAI" w:date="2006-07-28T14:01:00Z">
        <w:del w:id="382" w:author="光前幸一" w:date="2006-07-31T09:20:00Z">
          <w:r>
            <w:rPr/>
            <w:delText>.</w:delText>
          </w:r>
        </w:del>
      </w:ins>
      <w:del w:id="383" w:author="光前幸一" w:date="2006-07-31T09:20:00Z">
        <w:r>
          <w:rPr/>
          <w:delText>．１６～２１２</w:delText>
        </w:r>
      </w:del>
      <w:ins w:id="384" w:author="Hyoji NAMAI" w:date="2006-07-28T14:01:00Z">
        <w:del w:id="385" w:author="光前幸一" w:date="2006-07-31T09:20:00Z">
          <w:r>
            <w:rPr/>
            <w:delText>.</w:delText>
          </w:r>
        </w:del>
      </w:ins>
      <w:del w:id="386" w:author="光前幸一" w:date="2006-07-31T09:20:00Z">
        <w:r>
          <w:rPr/>
          <w:delText>．１２</w:delText>
        </w:r>
      </w:del>
      <w:del w:id="387" w:author="光前幸一" w:date="2006-07-31T09:20:00Z">
        <w:r>
          <w:rPr/>
          <w:delText>m</w:delText>
        </w:r>
      </w:del>
      <w:del w:id="388" w:author="光前幸一" w:date="2006-07-31T09:20:00Z">
        <w:r>
          <w:rPr/>
          <w:delText>Ｍ）とも符合するものである。</w:delText>
        </w:r>
      </w:del>
      <w:r>
        <w:rPr/>
        <w:t>なお、</w:t>
      </w:r>
      <w:r>
        <w:rPr/>
        <w:t>Canny 1995</w:t>
      </w:r>
      <w:r>
        <w:rPr/>
        <w:t>の論文の</w:t>
      </w:r>
      <w:r>
        <w:rPr>
          <w:rFonts w:ascii="Century" w:hAnsi="Century" w:cs="Century"/>
        </w:rPr>
        <w:t>概要は以下のとおりである。</w:t>
      </w:r>
    </w:p>
    <w:p>
      <w:pPr>
        <w:pStyle w:val="Normal"/>
        <w:ind w:left="981" w:hanging="218"/>
        <w:rPr/>
      </w:pPr>
      <w:r>
        <w:rPr>
          <w:rFonts w:ascii="Century" w:hAnsi="Century" w:cs="Century"/>
        </w:rPr>
        <w:t>＊　</w:t>
      </w:r>
      <w:r>
        <w:rPr/>
        <w:t>以前から</w:t>
      </w:r>
      <w:r>
        <w:rPr/>
        <w:t>アポプラスト水</w:t>
      </w:r>
      <w:r>
        <w:rPr/>
        <w:t>について</w:t>
      </w:r>
      <w:r>
        <w:rPr/>
        <w:t>は、細胞壁内や細胞</w:t>
      </w:r>
      <w:r>
        <w:rPr/>
        <w:t>間隙を</w:t>
      </w:r>
      <w:r>
        <w:rPr/>
        <w:t>自由に移動する</w:t>
      </w:r>
      <w:ins w:id="389" w:author="Hyoji NAMAI" w:date="2006-07-28T13:30:00Z">
        <w:r>
          <w:rPr/>
          <w:t>濃度の</w:t>
        </w:r>
      </w:ins>
      <w:r>
        <w:rPr/>
        <w:t>薄い溶液</w:t>
      </w:r>
      <w:r>
        <w:rPr/>
        <w:t>である</w:t>
      </w:r>
      <w:r>
        <w:rPr/>
        <w:t>と考えられて</w:t>
      </w:r>
      <w:r>
        <w:rPr/>
        <w:t>きたが、以下の事実（知見）から、</w:t>
      </w:r>
      <w:r>
        <w:rPr/>
        <w:t>アポプラスト水</w:t>
      </w:r>
      <w:r>
        <w:rPr/>
        <w:t>は</w:t>
      </w:r>
      <w:r>
        <w:rPr/>
        <w:t>均一な</w:t>
      </w:r>
      <w:r>
        <w:rPr/>
        <w:t>薄い</w:t>
      </w:r>
      <w:r>
        <w:rPr/>
        <w:t>溶液ではなく、</w:t>
      </w:r>
      <w:r>
        <w:rPr/>
        <w:t>かつ</w:t>
      </w:r>
      <w:r>
        <w:rPr/>
        <w:t>アポプラストの溶質濃度の変化</w:t>
      </w:r>
      <w:r>
        <w:rPr/>
        <w:t>が</w:t>
      </w:r>
      <w:r>
        <w:rPr/>
        <w:t>植物中の水</w:t>
      </w:r>
      <w:r>
        <w:rPr/>
        <w:t>の移動</w:t>
      </w:r>
      <w:r>
        <w:rPr/>
        <w:t>において重要な</w:t>
      </w:r>
      <w:r>
        <w:rPr/>
        <w:t>役割を担っている</w:t>
      </w:r>
      <w:r>
        <w:rPr/>
        <w:t>ことを</w:t>
      </w:r>
      <w:r>
        <w:rPr/>
        <w:t>明確に</w:t>
      </w:r>
      <w:r>
        <w:rPr/>
        <w:t>示している。</w:t>
      </w:r>
    </w:p>
    <w:p>
      <w:pPr>
        <w:pStyle w:val="Normal"/>
        <w:numPr>
          <w:ilvl w:val="0"/>
          <w:numId w:val="1"/>
        </w:numPr>
        <w:ind w:left="934" w:firstLine="156"/>
        <w:rPr/>
      </w:pPr>
      <w:r>
        <w:rPr/>
        <w:t>木部導管の流束は漏れやすく、その規模は導管の直径によ</w:t>
      </w:r>
      <w:r>
        <w:rPr/>
        <w:t>ること．</w:t>
      </w:r>
    </w:p>
    <w:p>
      <w:pPr>
        <w:pStyle w:val="Normal"/>
        <w:numPr>
          <w:ilvl w:val="0"/>
          <w:numId w:val="1"/>
        </w:numPr>
        <w:tabs>
          <w:tab w:val="clear" w:pos="840"/>
          <w:tab w:val="left" w:pos="1199" w:leader="none"/>
        </w:tabs>
        <w:ind w:left="1417" w:hanging="327"/>
        <w:rPr/>
      </w:pPr>
      <w:r>
        <w:rPr/>
        <w:t>　導管から出た</w:t>
      </w:r>
      <w:r>
        <w:rPr/>
        <w:t>水はいくつかの溶質より</w:t>
      </w:r>
      <w:r>
        <w:rPr/>
        <w:t>も</w:t>
      </w:r>
      <w:r>
        <w:rPr/>
        <w:t>早くシンプラストに</w:t>
      </w:r>
      <w:r>
        <w:rPr/>
        <w:t>しみ込み</w:t>
      </w:r>
      <w:r>
        <w:rPr/>
        <w:t>、</w:t>
      </w:r>
      <w:r>
        <w:rPr/>
        <w:t>　　</w:t>
      </w:r>
      <w:r>
        <w:rPr/>
        <w:t>アポプラストの特定の位置でかなり高い溶質濃度</w:t>
      </w:r>
      <w:r>
        <w:rPr/>
        <w:t>となる（これを</w:t>
      </w:r>
      <w:r>
        <w:rPr/>
        <w:t>sumps</w:t>
      </w:r>
      <w:r>
        <w:rPr/>
        <w:t>と呼</w:t>
      </w:r>
      <w:r>
        <w:rPr/>
        <w:t>ぶ）．</w:t>
      </w:r>
    </w:p>
    <w:p>
      <w:pPr>
        <w:pStyle w:val="Normal"/>
        <w:numPr>
          <w:ilvl w:val="0"/>
          <w:numId w:val="1"/>
        </w:numPr>
        <w:tabs>
          <w:tab w:val="clear" w:pos="840"/>
          <w:tab w:val="left" w:pos="1308" w:leader="none"/>
        </w:tabs>
        <w:ind w:left="1308" w:hanging="218"/>
        <w:rPr/>
      </w:pPr>
      <w:r>
        <w:rPr/>
        <w:t>溶質は、水の中で溶質が拡散する速度より</w:t>
      </w:r>
      <w:r>
        <w:rPr/>
        <w:t>も</w:t>
      </w:r>
      <w:r>
        <w:rPr/>
        <w:t>かなり</w:t>
      </w:r>
      <w:r>
        <w:rPr/>
        <w:t>ゆっくりと、アポ　プラストとしての細胞壁の</w:t>
      </w:r>
      <w:r>
        <w:rPr/>
        <w:t>sumps</w:t>
      </w:r>
      <w:r>
        <w:rPr/>
        <w:t>から離れて拡散</w:t>
      </w:r>
      <w:r>
        <w:rPr/>
        <w:t>するこ</w:t>
      </w:r>
      <w:ins w:id="390" w:author="Hyoji NAMAI" w:date="2006-07-28T13:35:00Z">
        <w:r>
          <w:rPr/>
          <w:t>と</w:t>
        </w:r>
      </w:ins>
      <w:del w:id="391" w:author="Hyoji NAMAI" w:date="2006-07-28T13:35:00Z">
        <w:r>
          <w:rPr/>
          <w:delText>ろ</w:delText>
        </w:r>
      </w:del>
      <w:r>
        <w:rPr/>
        <w:t>から、</w:t>
      </w:r>
      <w:r>
        <w:rPr/>
        <w:t>葉の</w:t>
      </w:r>
      <w:r>
        <w:rPr/>
        <w:t>導管</w:t>
      </w:r>
      <w:r>
        <w:rPr/>
        <w:t>内のイオン濃度は</w:t>
      </w:r>
      <w:r>
        <w:rPr/>
        <w:t>200mM</w:t>
      </w:r>
      <w:r>
        <w:rPr/>
        <w:t>以上にも</w:t>
      </w:r>
      <w:r>
        <w:rPr/>
        <w:t>高くな</w:t>
      </w:r>
      <w:r>
        <w:rPr/>
        <w:t>る．</w:t>
      </w:r>
    </w:p>
    <w:p>
      <w:pPr>
        <w:pStyle w:val="Normal"/>
        <w:numPr>
          <w:ilvl w:val="0"/>
          <w:numId w:val="1"/>
        </w:numPr>
        <w:tabs>
          <w:tab w:val="clear" w:pos="840"/>
          <w:tab w:val="left" w:pos="1308" w:leader="none"/>
        </w:tabs>
        <w:ind w:left="1308" w:hanging="218"/>
        <w:rPr/>
      </w:pPr>
      <w:r>
        <w:rPr/>
        <w:t>また、根のアポプラストとしての細胞間隙のイオン濃度も、しばしば高濃度となる．</w:t>
      </w:r>
    </w:p>
    <w:p>
      <w:pPr>
        <w:pStyle w:val="Normal"/>
        <w:numPr>
          <w:ilvl w:val="0"/>
          <w:numId w:val="1"/>
        </w:numPr>
        <w:tabs>
          <w:tab w:val="clear" w:pos="840"/>
          <w:tab w:val="left" w:pos="1308" w:leader="none"/>
        </w:tabs>
        <w:ind w:left="1308" w:hanging="218"/>
        <w:rPr/>
      </w:pPr>
      <w:r>
        <w:rPr/>
        <w:t>アポプラスト水の移動における空洞現象（キャビテーション）の閾値は</w:t>
      </w:r>
      <w:ins w:id="392" w:author="Hyoji NAMAI" w:date="2006-07-28T13:38:00Z">
        <w:r>
          <w:rPr/>
          <w:t>大</w:t>
        </w:r>
      </w:ins>
      <w:r>
        <w:rPr/>
        <w:t>気圧よりも</w:t>
      </w:r>
      <w:r>
        <w:rPr/>
        <w:t>1</w:t>
      </w:r>
      <w:r>
        <w:rPr/>
        <w:t>～２バール低く、まして</w:t>
      </w:r>
      <w:r>
        <w:rPr/>
        <w:t>ディクソン</w:t>
      </w:r>
      <w:r>
        <w:rPr/>
        <w:t>(1909</w:t>
      </w:r>
      <w:r>
        <w:rPr/>
        <w:t>年</w:t>
      </w:r>
      <w:r>
        <w:rPr/>
        <w:t>)</w:t>
      </w:r>
      <w:r>
        <w:rPr/>
        <w:t>らによって提唱された</w:t>
      </w:r>
      <w:r>
        <w:rPr/>
        <w:t>水の凝集力説に基づいて必要とされる張力よりも低い．</w:t>
      </w:r>
    </w:p>
    <w:p>
      <w:pPr>
        <w:pStyle w:val="Normal"/>
        <w:ind w:left="1090" w:hanging="0"/>
        <w:rPr>
          <w:ins w:id="394" w:author="光前幸一" w:date="2006-07-31T09:18:00Z"/>
        </w:rPr>
      </w:pPr>
      <w:ins w:id="393" w:author="光前幸一" w:date="2006-07-31T09:18:00Z">
        <w:r>
          <w:rPr/>
        </w:r>
      </w:ins>
    </w:p>
    <w:p>
      <w:pPr>
        <w:pStyle w:val="Normal"/>
        <w:ind w:left="484" w:hanging="218"/>
        <w:rPr>
          <w:ins w:id="397" w:author="光前幸一" w:date="2006-07-31T09:18:00Z"/>
        </w:rPr>
      </w:pPr>
      <w:ins w:id="395" w:author="光前幸一" w:date="2006-07-31T09:59:00Z">
        <w:r>
          <w:rPr/>
          <w:t>６</w:t>
        </w:r>
      </w:ins>
      <w:ins w:id="396" w:author="光前幸一" w:date="2006-07-31T09:18:00Z">
        <w:r>
          <w:rPr/>
          <w:t>　以上を要約すれば、</w:t>
        </w:r>
      </w:ins>
    </w:p>
    <w:p>
      <w:pPr>
        <w:pStyle w:val="Normal"/>
        <w:numPr>
          <w:ilvl w:val="0"/>
          <w:numId w:val="2"/>
        </w:numPr>
        <w:rPr>
          <w:ins w:id="400" w:author="光前幸一" w:date="2006-07-31T09:19:00Z"/>
        </w:rPr>
      </w:pPr>
      <w:ins w:id="398" w:author="光前幸一" w:date="2006-07-31T09:18:00Z">
        <w:r>
          <w:rPr/>
          <w:t>導管液と細胞壁周辺の液はアポプラストにある水であり、篩管液はアポプラストとシンプラストとの境界にある水である</w:t>
        </w:r>
      </w:ins>
      <w:ins w:id="399" w:author="光前幸一" w:date="2006-07-31T15:07:00Z">
        <w:r>
          <w:rPr/>
          <w:t>．</w:t>
        </w:r>
      </w:ins>
    </w:p>
    <w:p>
      <w:pPr>
        <w:pStyle w:val="Normal"/>
        <w:ind w:left="920" w:hanging="218"/>
        <w:rPr>
          <w:ins w:id="405" w:author="光前幸一" w:date="2006-07-31T15:07:00Z"/>
        </w:rPr>
      </w:pPr>
      <w:ins w:id="401" w:author="光前幸一" w:date="2006-07-31T13:54:00Z">
        <w:r>
          <w:rPr/>
          <w:t>②</w:t>
        </w:r>
      </w:ins>
      <w:ins w:id="402" w:author="光前幸一" w:date="2006-07-31T13:54:00Z">
        <w:r>
          <w:rPr/>
          <w:t>　</w:t>
        </w:r>
      </w:ins>
      <w:ins w:id="403" w:author="光前幸一" w:date="2006-07-31T13:54:00Z">
        <w:r>
          <w:rPr/>
          <w:t>篩管液と導管液のイオン濃度については、一般的・平均的にみれば濃い篩管液＞薄い導管液という関係でみられてきたが、実際には導管液のイオン濃度は均一ではなく、葉では２００ｍＭにも達する場合があることが明らかにされている</w:t>
        </w:r>
      </w:ins>
      <w:ins w:id="404" w:author="光前幸一" w:date="2006-07-31T15:07:00Z">
        <w:r>
          <w:rPr/>
          <w:t>．</w:t>
        </w:r>
      </w:ins>
    </w:p>
    <w:p>
      <w:pPr>
        <w:pStyle w:val="Normal"/>
        <w:ind w:left="920" w:hanging="218"/>
        <w:rPr>
          <w:color w:val="0000FF"/>
          <w:ins w:id="429" w:author="光前幸一" w:date="2006-07-31T14:00:00Z"/>
        </w:rPr>
      </w:pPr>
      <w:ins w:id="406" w:author="光前幸一" w:date="2006-07-31T13:54:00Z">
        <w:r>
          <w:rPr/>
          <w:t>③</w:t>
        </w:r>
      </w:ins>
      <w:ins w:id="407" w:author="光前幸一" w:date="2006-07-31T13:54:00Z">
        <w:r>
          <w:rPr/>
          <w:t>　</w:t>
        </w:r>
      </w:ins>
      <w:ins w:id="408" w:author="光前幸一" w:date="2006-07-31T13:54:00Z">
        <w:r>
          <w:rPr/>
          <w:t>ここで、細胞壁周辺の細胞外液も導管液と同様にアポプラスト水であるから、イオン濃度が一定であることは導管液と同様に考えられず、細胞壁周辺でもかなり高濃度になる場合があるはずであ</w:t>
        </w:r>
      </w:ins>
      <w:ins w:id="409" w:author="光前幸一" w:date="2006-07-31T14:18:00Z">
        <w:r>
          <w:rPr/>
          <w:t>る</w:t>
        </w:r>
      </w:ins>
      <w:ins w:id="410" w:author="光前幸一" w:date="2006-07-31T15:07:00Z">
        <w:r>
          <w:rPr/>
          <w:t>．</w:t>
        </w:r>
      </w:ins>
      <w:ins w:id="411" w:author="光前幸一" w:date="2006-07-31T13:54:00Z">
        <w:r>
          <w:rPr/>
          <w:br/>
        </w:r>
      </w:ins>
      <w:ins w:id="412" w:author="光前幸一" w:date="2006-07-31T14:18:00Z">
        <w:r>
          <w:rPr/>
          <w:t>　ということであって、これらの事実を踏まえれば、</w:t>
        </w:r>
      </w:ins>
      <w:ins w:id="413" w:author="光前幸一" w:date="2006-07-31T13:54:00Z">
        <w:r>
          <w:rPr/>
          <w:t>細胞壁周辺の液のイオン濃度の最高値は、少なくとも導管液と同程度に達することが合理的に推測され、これは、生井陳述書（３）が篩管液から推測した濃度値（６６</w:t>
        </w:r>
      </w:ins>
      <w:ins w:id="414" w:author="光前幸一" w:date="2006-07-31T13:54:00Z">
        <w:r>
          <w:rPr/>
          <w:t>.</w:t>
        </w:r>
      </w:ins>
      <w:ins w:id="415" w:author="光前幸一" w:date="2006-07-31T13:54:00Z">
        <w:r>
          <w:rPr/>
          <w:t>１６～２１２</w:t>
        </w:r>
      </w:ins>
      <w:ins w:id="416" w:author="光前幸一" w:date="2006-07-31T13:54:00Z">
        <w:r>
          <w:rPr/>
          <w:t>.</w:t>
        </w:r>
      </w:ins>
      <w:ins w:id="417" w:author="光前幸一" w:date="2006-07-31T13:54:00Z">
        <w:r>
          <w:rPr/>
          <w:t>１２</w:t>
        </w:r>
      </w:ins>
      <w:ins w:id="418" w:author="光前幸一" w:date="2006-07-31T13:54:00Z">
        <w:r>
          <w:rPr/>
          <w:t>m</w:t>
        </w:r>
      </w:ins>
      <w:ins w:id="419" w:author="光前幸一" w:date="2006-07-31T13:54:00Z">
        <w:r>
          <w:rPr/>
          <w:t>Ｍ）と符合するものである。</w:t>
        </w:r>
      </w:ins>
      <w:ins w:id="420" w:author="光前幸一" w:date="2006-07-31T13:56:00Z">
        <w:r>
          <w:rPr/>
          <w:t>したがって</w:t>
        </w:r>
      </w:ins>
      <w:ins w:id="421" w:author="光前幸一" w:date="2006-07-31T13:54:00Z">
        <w:r>
          <w:rPr/>
          <w:t>、米山ら（</w:t>
        </w:r>
      </w:ins>
      <w:ins w:id="422" w:author="光前幸一" w:date="2006-07-31T13:54:00Z">
        <w:r>
          <w:rPr/>
          <w:t>1995</w:t>
        </w:r>
      </w:ins>
      <w:ins w:id="423" w:author="光前幸一" w:date="2006-07-31T13:54:00Z">
        <w:r>
          <w:rPr/>
          <w:t>）の論文にはイネの導管液について記載がないが師管液について</w:t>
        </w:r>
      </w:ins>
      <w:ins w:id="424" w:author="光前幸一" w:date="2006-07-31T13:58:00Z">
        <w:r>
          <w:rPr/>
          <w:t>の</w:t>
        </w:r>
      </w:ins>
      <w:ins w:id="425" w:author="光前幸一" w:date="2006-07-31T13:54:00Z">
        <w:r>
          <w:rPr/>
          <w:t>データを援用した生井陳述書（３）は至当</w:t>
        </w:r>
      </w:ins>
      <w:ins w:id="426" w:author="光前幸一" w:date="2006-07-31T13:58:00Z">
        <w:r>
          <w:rPr/>
          <w:t>なもので</w:t>
        </w:r>
      </w:ins>
      <w:ins w:id="427" w:author="光前幸一" w:date="2006-07-31T14:00:00Z">
        <w:r>
          <w:rPr/>
          <w:t>、被告の非難はむしろ科学的根拠に乏しいものである</w:t>
        </w:r>
      </w:ins>
      <w:ins w:id="428" w:author="光前幸一" w:date="2006-07-31T13:54:00Z">
        <w:r>
          <w:rPr/>
          <w:t>。</w:t>
        </w:r>
      </w:ins>
    </w:p>
    <w:p>
      <w:pPr>
        <w:pStyle w:val="Normal"/>
        <w:ind w:left="763" w:firstLine="436"/>
        <w:rPr>
          <w:ins w:id="435" w:author="光前幸一" w:date="2006-07-31T09:37:00Z"/>
        </w:rPr>
      </w:pPr>
      <w:ins w:id="430" w:author="光前幸一" w:date="2006-07-31T09:37:00Z">
        <w:r>
          <w:rPr/>
          <w:t>なお、被告は、「植物学上、アポプラストに存する液を細胞外液と総称すること」は通常行われていないとも主張しているが、細胞外液（</w:t>
        </w:r>
      </w:ins>
      <w:ins w:id="431" w:author="光前幸一" w:date="2006-07-31T09:37:00Z">
        <w:r>
          <w:rPr/>
          <w:t>extracellular fluid</w:t>
        </w:r>
      </w:ins>
      <w:ins w:id="432" w:author="光前幸一" w:date="2006-07-31T09:37:00Z">
        <w:r>
          <w:rPr/>
          <w:t>）、細胞内液（</w:t>
        </w:r>
      </w:ins>
      <w:ins w:id="433" w:author="光前幸一" w:date="2006-07-31T09:37:00Z">
        <w:r>
          <w:rPr/>
          <w:t>intracellular fluid</w:t>
        </w:r>
      </w:ins>
      <w:ins w:id="434" w:author="光前幸一" w:date="2006-07-31T09:37:00Z">
        <w:r>
          <w:rPr/>
          <w:t>）と言う用語は、動植物に共通した用語としてすでに明確に規定されている。</w:t>
        </w:r>
      </w:ins>
    </w:p>
    <w:p>
      <w:pPr>
        <w:pStyle w:val="Normal"/>
        <w:widowControl/>
        <w:autoSpaceDE w:val="false"/>
        <w:ind w:left="763" w:firstLine="327"/>
        <w:rPr>
          <w:ins w:id="445" w:author="光前幸一" w:date="2006-07-31T09:37:00Z"/>
        </w:rPr>
      </w:pPr>
      <w:ins w:id="436" w:author="光前幸一" w:date="2006-07-31T09:37:00Z">
        <w:r>
          <w:rPr/>
          <w:t>以下は、米国</w:t>
        </w:r>
      </w:ins>
      <w:ins w:id="437" w:author="光前幸一" w:date="2006-07-31T09:37:00Z">
        <w:r>
          <w:rPr/>
          <w:t>St. Philip’s College</w:t>
        </w:r>
      </w:ins>
      <w:ins w:id="438" w:author="光前幸一" w:date="2006-07-31T09:37:00Z">
        <w:r>
          <w:rPr/>
          <w:t>の</w:t>
        </w:r>
      </w:ins>
      <w:ins w:id="439" w:author="光前幸一" w:date="2006-07-31T09:37:00Z">
        <w:r>
          <w:rPr/>
          <w:t>Department of Natural Sciences</w:t>
        </w:r>
      </w:ins>
      <w:ins w:id="440" w:author="光前幸一" w:date="2006-07-31T09:37:00Z">
        <w:r>
          <w:rPr/>
          <w:t>における生物学原理の学習内容を示す</w:t>
        </w:r>
      </w:ins>
      <w:ins w:id="441" w:author="光前幸一" w:date="2006-07-31T09:37:00Z">
        <w:r>
          <w:rPr/>
          <w:t>HP</w:t>
        </w:r>
      </w:ins>
      <w:ins w:id="442" w:author="光前幸一" w:date="2006-07-31T09:37:00Z">
        <w:r>
          <w:rPr/>
          <w:t>の一部だが、ここでは、動植物を含め総合的な生物学を学ばせており、</w:t>
        </w:r>
      </w:ins>
      <w:ins w:id="443" w:author="光前幸一" w:date="2006-07-31T09:37:00Z">
        <w:r>
          <w:rPr/>
          <w:t>e</w:t>
        </w:r>
      </w:ins>
      <w:ins w:id="444" w:author="光前幸一" w:date="2006-07-31T09:37:00Z">
        <w:r>
          <w:rPr/>
          <w:t>の下線を引いたところにこの用語が使用されている。</w:t>
        </w:r>
      </w:ins>
    </w:p>
    <w:p>
      <w:pPr>
        <w:pStyle w:val="Normal"/>
        <w:widowControl/>
        <w:autoSpaceDE w:val="false"/>
        <w:ind w:left="266" w:firstLine="654"/>
        <w:rPr>
          <w:rFonts w:eastAsia="Arial Unicode MS"/>
          <w:ins w:id="447" w:author="光前幸一" w:date="2006-07-31T09:37:00Z"/>
        </w:rPr>
      </w:pPr>
      <w:ins w:id="446" w:author="光前幸一" w:date="2006-07-31T09:37:00Z">
        <w:r>
          <w:rPr/>
          <w:t>2. Inter/Intracellular Transport of Materials</w:t>
        </w:r>
      </w:ins>
    </w:p>
    <w:p>
      <w:pPr>
        <w:pStyle w:val="Normal"/>
        <w:autoSpaceDE w:val="false"/>
        <w:ind w:left="1452" w:hanging="436"/>
        <w:rPr>
          <w:ins w:id="449" w:author="光前幸一" w:date="2006-07-31T09:37:00Z"/>
        </w:rPr>
      </w:pPr>
      <w:ins w:id="448" w:author="光前幸一" w:date="2006-07-31T09:37:00Z">
        <w:r>
          <w:rPr/>
          <w:t>a. Indicate the importance of molecular movement into and out of cells and list the 6 processes involved in this movement.</w:t>
        </w:r>
      </w:ins>
    </w:p>
    <w:p>
      <w:pPr>
        <w:pStyle w:val="Normal"/>
        <w:autoSpaceDE w:val="false"/>
        <w:ind w:left="1417" w:hanging="436"/>
        <w:rPr>
          <w:ins w:id="451" w:author="光前幸一" w:date="2006-07-31T09:37:00Z"/>
        </w:rPr>
      </w:pPr>
      <w:ins w:id="450" w:author="光前幸一" w:date="2006-07-31T09:37:00Z">
        <w:r>
          <w:rPr/>
          <w:t>b. Define diffusion and indicate the importance of permeability to diffusion into and out of cells; define dialysis and facilitated diffusion.</w:t>
        </w:r>
      </w:ins>
    </w:p>
    <w:p>
      <w:pPr>
        <w:pStyle w:val="Normal"/>
        <w:autoSpaceDE w:val="false"/>
        <w:ind w:left="1306" w:hanging="290"/>
        <w:rPr>
          <w:ins w:id="455" w:author="光前幸一" w:date="2006-07-31T09:37:00Z"/>
        </w:rPr>
      </w:pPr>
      <w:ins w:id="452" w:author="光前幸一" w:date="2006-07-31T09:37:00Z">
        <w:r>
          <w:rPr/>
          <w:t>c.</w:t>
        </w:r>
      </w:ins>
      <w:ins w:id="453" w:author="光前幸一" w:date="2006-07-31T09:37:00Z">
        <w:r>
          <w:rPr/>
          <w:t xml:space="preserve"> </w:t>
        </w:r>
      </w:ins>
      <w:ins w:id="454" w:author="光前幸一" w:date="2006-07-31T09:37:00Z">
        <w:r>
          <w:rPr/>
          <w:t>discuss protoplasm including: chemical composition, measurement in metric terms; list the three states of matter; define solvent and solute; and indicate the types of combination of solute (solid) in solvent (water) related to size of solute particles.</w:t>
        </w:r>
      </w:ins>
    </w:p>
    <w:p>
      <w:pPr>
        <w:pStyle w:val="Normal"/>
        <w:autoSpaceDE w:val="false"/>
        <w:ind w:left="798" w:firstLine="218"/>
        <w:rPr>
          <w:ins w:id="457" w:author="光前幸一" w:date="2006-07-31T09:37:00Z"/>
        </w:rPr>
      </w:pPr>
      <w:ins w:id="456" w:author="光前幸一" w:date="2006-07-31T09:37:00Z">
        <w:r>
          <w:rPr/>
          <w:t>d. Explain the significance of the colloidal nature of protoplasm.</w:t>
        </w:r>
      </w:ins>
    </w:p>
    <w:p>
      <w:pPr>
        <w:pStyle w:val="Normal"/>
        <w:autoSpaceDE w:val="false"/>
        <w:ind w:left="1234" w:hanging="218"/>
        <w:rPr>
          <w:ins w:id="465" w:author="光前幸一" w:date="2006-07-31T09:37:00Z"/>
        </w:rPr>
      </w:pPr>
      <w:ins w:id="458" w:author="光前幸一" w:date="2006-07-31T09:37:00Z">
        <w:r>
          <w:rPr/>
          <w:t xml:space="preserve">e. Define osmosis and osmotic pressure comparing </w:t>
        </w:r>
      </w:ins>
      <w:ins w:id="459" w:author="光前幸一" w:date="2006-07-31T09:37:00Z">
        <w:r>
          <w:rPr>
            <w:u w:val="single"/>
          </w:rPr>
          <w:t>extra- to intracellular fluid</w:t>
        </w:r>
      </w:ins>
      <w:ins w:id="460" w:author="光前幸一" w:date="2006-07-31T09:37:00Z">
        <w:r>
          <w:rPr/>
          <w:t xml:space="preserve"> indicating which way water would flow when </w:t>
        </w:r>
      </w:ins>
      <w:ins w:id="461" w:author="光前幸一" w:date="2006-07-31T09:37:00Z">
        <w:r>
          <w:rPr>
            <w:u w:val="single"/>
          </w:rPr>
          <w:t>the extracellular fluid</w:t>
        </w:r>
      </w:ins>
      <w:ins w:id="462" w:author="光前幸一" w:date="2006-07-31T09:37:00Z">
        <w:r>
          <w:rPr/>
          <w:t xml:space="preserve"> is a) hypotonic, b) hypertonic, c) isotonic to trace </w:t>
        </w:r>
      </w:ins>
      <w:ins w:id="463" w:author="光前幸一" w:date="2006-07-31T09:37:00Z">
        <w:r>
          <w:rPr>
            <w:u w:val="single"/>
          </w:rPr>
          <w:t>intracellular fluid</w:t>
        </w:r>
      </w:ins>
      <w:ins w:id="464" w:author="光前幸一" w:date="2006-07-31T09:37:00Z">
        <w:r>
          <w:rPr/>
          <w:t>.</w:t>
        </w:r>
      </w:ins>
    </w:p>
    <w:p>
      <w:pPr>
        <w:pStyle w:val="Normal"/>
        <w:autoSpaceDE w:val="false"/>
        <w:ind w:left="1452" w:hanging="218"/>
        <w:rPr>
          <w:ins w:id="473" w:author="光前幸一" w:date="2006-07-31T09:37:00Z"/>
        </w:rPr>
      </w:pPr>
      <w:ins w:id="466" w:author="光前幸一" w:date="2006-07-31T09:37:00Z">
        <w:r>
          <w:rPr/>
          <w:t xml:space="preserve">（浸透性と浸透圧について、細胞外液が細胞内液と比べて </w:t>
        </w:r>
      </w:ins>
      <w:ins w:id="467" w:author="光前幸一" w:date="2006-07-31T09:37:00Z">
        <w:r>
          <w:rPr/>
          <w:t>a)</w:t>
        </w:r>
      </w:ins>
      <w:ins w:id="468" w:author="光前幸一" w:date="2006-07-31T09:37:00Z">
        <w:r>
          <w:rPr/>
          <w:t>低浸透圧のとき、</w:t>
        </w:r>
      </w:ins>
      <w:ins w:id="469" w:author="光前幸一" w:date="2006-07-31T09:37:00Z">
        <w:r>
          <w:rPr/>
          <w:t>b)</w:t>
        </w:r>
      </w:ins>
      <w:ins w:id="470" w:author="光前幸一" w:date="2006-07-31T09:37:00Z">
        <w:r>
          <w:rPr/>
          <w:t>高浸透圧のとき、</w:t>
        </w:r>
      </w:ins>
      <w:ins w:id="471" w:author="光前幸一" w:date="2006-07-31T09:37:00Z">
        <w:r>
          <w:rPr/>
          <w:t>c)</w:t>
        </w:r>
      </w:ins>
      <w:ins w:id="472" w:author="光前幸一" w:date="2006-07-31T09:37:00Z">
        <w:r>
          <w:rPr/>
          <w:t>同浸透圧のときに、水分がどちら向きに流動するかということを示して、細胞外液と細胞内液の比較をしながら定義する。）</w:t>
        </w:r>
      </w:ins>
    </w:p>
    <w:p>
      <w:pPr>
        <w:pStyle w:val="Normal"/>
        <w:autoSpaceDE w:val="false"/>
        <w:ind w:left="798" w:firstLine="218"/>
        <w:rPr>
          <w:ins w:id="475" w:author="光前幸一" w:date="2006-07-31T09:37:00Z"/>
        </w:rPr>
      </w:pPr>
      <w:ins w:id="474" w:author="光前幸一" w:date="2006-07-31T09:37:00Z">
        <w:r>
          <w:rPr/>
          <w:t>f. Define filtration pressure in movement of molecules</w:t>
        </w:r>
      </w:ins>
    </w:p>
    <w:p>
      <w:pPr>
        <w:pStyle w:val="Normal"/>
        <w:autoSpaceDE w:val="false"/>
        <w:ind w:left="1234" w:hanging="218"/>
        <w:rPr>
          <w:ins w:id="477" w:author="光前幸一" w:date="2006-07-31T09:37:00Z"/>
        </w:rPr>
      </w:pPr>
      <w:ins w:id="476" w:author="光前幸一" w:date="2006-07-31T09:37:00Z">
        <w:r>
          <w:rPr/>
          <w:t>g. Define active transport in movement of molecules and explain the sodium pump as an example.</w:t>
        </w:r>
      </w:ins>
    </w:p>
    <w:p>
      <w:pPr>
        <w:pStyle w:val="Normal"/>
        <w:autoSpaceDE w:val="false"/>
        <w:ind w:left="1306" w:hanging="290"/>
        <w:rPr>
          <w:ins w:id="479" w:author="光前幸一" w:date="2006-07-31T09:37:00Z"/>
        </w:rPr>
      </w:pPr>
      <w:ins w:id="478" w:author="光前幸一" w:date="2006-07-31T09:37:00Z">
        <w:r>
          <w:rPr/>
          <w:t>h. Define the terms endocytosis and exocytosis; explain difference in phagocytosis and pinocytosis forming vacuoles in endocytosis.</w:t>
        </w:r>
      </w:ins>
    </w:p>
    <w:p>
      <w:pPr>
        <w:pStyle w:val="Normal"/>
        <w:autoSpaceDE w:val="false"/>
        <w:ind w:left="399" w:firstLine="872"/>
        <w:rPr>
          <w:ins w:id="483" w:author="光前幸一" w:date="2006-07-31T09:37:00Z"/>
        </w:rPr>
      </w:pPr>
      <w:ins w:id="480" w:author="光前幸一" w:date="2006-07-31T09:37:00Z">
        <w:r>
          <w:rPr/>
          <w:t>（</w:t>
        </w:r>
      </w:ins>
      <w:ins w:id="481" w:author="光前幸一" w:date="2006-07-31T09:37:00Z">
        <w:r>
          <w:rPr/>
          <w:t>http://www.accd.edu/spc/natsci/Biology/BiolSyllabi/Biol1408.htm</w:t>
        </w:r>
      </w:ins>
      <w:ins w:id="482" w:author="光前幸一" w:date="2006-07-31T09:37:00Z">
        <w:r>
          <w:rPr/>
          <w:t>）</w:t>
        </w:r>
      </w:ins>
    </w:p>
    <w:p>
      <w:pPr>
        <w:pStyle w:val="Normal"/>
        <w:ind w:firstLine="266"/>
        <w:rPr>
          <w:color w:val="0000FF"/>
        </w:rPr>
      </w:pPr>
      <w:ins w:id="484" w:author="光前幸一" w:date="2006-07-31T09:37:00Z">
        <w:r>
          <w:rPr/>
          <w:t>　</w:t>
        </w:r>
      </w:ins>
    </w:p>
    <w:p>
      <w:pPr>
        <w:pStyle w:val="Normal"/>
        <w:ind w:left="482" w:hanging="157"/>
        <w:rPr>
          <w:ins w:id="486" w:author="光前幸一" w:date="2006-07-31T10:02:00Z"/>
        </w:rPr>
      </w:pPr>
      <w:ins w:id="485" w:author="光前幸一" w:date="2006-07-31T10:02:00Z">
        <w:r>
          <w:rPr/>
          <w:t>第４　田中宥司氏の実験報告書（乙２７号証）について</w:t>
        </w:r>
      </w:ins>
    </w:p>
    <w:p>
      <w:pPr>
        <w:pStyle w:val="Normal"/>
        <w:ind w:left="654" w:hanging="170"/>
        <w:rPr/>
      </w:pPr>
      <w:ins w:id="487" w:author="光前幸一" w:date="2006-07-31T10:02:00Z">
        <w:r>
          <w:rPr/>
          <w:t>１　</w:t>
        </w:r>
      </w:ins>
      <w:del w:id="488" w:author="光前幸一" w:date="2006-07-31T09:59:00Z">
        <w:r>
          <w:rPr/>
          <w:delText>６</w:delText>
        </w:r>
      </w:del>
      <w:del w:id="489" w:author="光前幸一" w:date="2006-07-31T10:02:00Z">
        <w:r>
          <w:rPr/>
          <w:delText>　また</w:delText>
        </w:r>
      </w:del>
      <w:r>
        <w:rPr/>
        <w:t>被告は、原告が篩管液のイオン濃度を６６</w:t>
      </w:r>
      <w:ins w:id="490" w:author="Hyoji NAMAI" w:date="2006-07-28T13:39:00Z">
        <w:r>
          <w:rPr/>
          <w:t>.</w:t>
        </w:r>
      </w:ins>
      <w:del w:id="491" w:author="Hyoji NAMAI" w:date="2006-07-28T13:39:00Z">
        <w:r>
          <w:rPr/>
          <w:delText>．</w:delText>
        </w:r>
      </w:del>
      <w:del w:id="492" w:author="光前幸一" w:date="2006-07-31T10:39:00Z">
        <w:r>
          <w:rPr/>
          <w:delText>１</w:delText>
        </w:r>
      </w:del>
      <w:r>
        <w:rPr/>
        <w:t>６～２１２</w:t>
      </w:r>
      <w:ins w:id="493" w:author="Hyoji NAMAI" w:date="2006-07-28T13:39:00Z">
        <w:r>
          <w:rPr/>
          <w:t>.</w:t>
        </w:r>
      </w:ins>
      <w:del w:id="494" w:author="Hyoji NAMAI" w:date="2006-07-28T13:39:00Z">
        <w:r>
          <w:rPr/>
          <w:delText>．</w:delText>
        </w:r>
      </w:del>
      <w:del w:id="495" w:author="光前幸一" w:date="2006-07-31T10:40:00Z">
        <w:r>
          <w:rPr/>
          <w:delText>１</w:delText>
        </w:r>
      </w:del>
      <w:r>
        <w:rPr/>
        <w:t>２</w:t>
      </w:r>
      <w:r>
        <w:rPr/>
        <w:t>m</w:t>
      </w:r>
      <w:r>
        <w:rPr/>
        <w:t>Ｍと推定した</w:t>
      </w:r>
      <w:ins w:id="496" w:author="光前幸一" w:date="2006-07-31T10:03:00Z">
        <w:r>
          <w:rPr/>
          <w:t>　　</w:t>
        </w:r>
      </w:ins>
      <w:r>
        <w:rPr/>
        <w:t>うえでイオン交換原理を論じていることに対し、田中宥司氏の実験報告書（乙２７号証）を提出し、その実験結果に基づき、「ディフェンシンは、５０ｍＭ</w:t>
      </w:r>
      <w:ins w:id="497" w:author="Hyoji NAMAI" w:date="2006-07-28T02:41:00Z">
        <w:r>
          <w:rPr/>
          <w:t xml:space="preserve"> </w:t>
        </w:r>
      </w:ins>
      <w:r>
        <w:rPr/>
        <w:t>Ｍｅｓ－Ｎ</w:t>
      </w:r>
      <w:r>
        <w:rPr/>
        <w:t>a</w:t>
      </w:r>
      <w:r>
        <w:rPr/>
        <w:t>ＯＨ緩衝液（ｐＨ６</w:t>
      </w:r>
      <w:ins w:id="498" w:author="Hyoji NAMAI" w:date="2006-07-28T13:39:00Z">
        <w:r>
          <w:rPr/>
          <w:t>.</w:t>
        </w:r>
      </w:ins>
      <w:del w:id="499" w:author="Hyoji NAMAI" w:date="2006-07-28T13:39:00Z">
        <w:r>
          <w:rPr/>
          <w:delText>．</w:delText>
        </w:r>
      </w:del>
      <w:r>
        <w:rPr/>
        <w:t>０）中において</w:t>
      </w:r>
      <w:r>
        <w:rPr/>
        <w:t>N</w:t>
      </w:r>
      <w:r>
        <w:rPr/>
        <w:t>ａＣ</w:t>
      </w:r>
      <w:r>
        <w:rPr/>
        <w:t>l</w:t>
      </w:r>
      <w:r>
        <w:rPr/>
        <w:t>濃度が少なくとも２５０</w:t>
      </w:r>
      <w:r>
        <w:rPr/>
        <w:t>m</w:t>
      </w:r>
      <w:r>
        <w:rPr/>
        <w:t>Ｍ以上でないと、イオン結合した細胞壁から遊離しない」と主張している。</w:t>
      </w:r>
    </w:p>
    <w:p>
      <w:pPr>
        <w:pStyle w:val="Normal"/>
        <w:ind w:left="545" w:hanging="436"/>
        <w:rPr>
          <w:ins w:id="500" w:author="光前幸一" w:date="2006-07-31T10:03:00Z"/>
        </w:rPr>
      </w:pPr>
      <w:r>
        <w:rPr/>
        <w:t>　　　</w:t>
      </w:r>
    </w:p>
    <w:p>
      <w:pPr>
        <w:pStyle w:val="Normal"/>
        <w:ind w:left="763" w:hanging="218"/>
        <w:rPr>
          <w:ins w:id="502" w:author="光前幸一" w:date="2006-07-31T10:03:00Z"/>
        </w:rPr>
      </w:pPr>
      <w:ins w:id="501" w:author="光前幸一" w:date="2006-07-31T10:03:00Z">
        <w:r>
          <w:rPr/>
          <w:t>２　</w:t>
        </w:r>
      </w:ins>
      <w:r>
        <w:rPr/>
        <w:t>しかし、田中氏の実験は，</w:t>
      </w:r>
      <w:r>
        <w:rPr/>
        <w:t>Hi</w:t>
      </w:r>
      <w:r>
        <w:rPr/>
        <w:t>T</w:t>
      </w:r>
      <w:r>
        <w:rPr/>
        <w:t>rap</w:t>
      </w:r>
      <w:r>
        <w:rPr/>
        <w:t xml:space="preserve"> </w:t>
      </w:r>
      <w:r>
        <w:rPr/>
        <w:t>SP FF</w:t>
      </w:r>
      <w:r>
        <w:rPr/>
        <w:t>という合成陽イオン交換樹脂とディフェンシンとの相互作用を述べたにすぎ</w:t>
      </w:r>
      <w:r>
        <w:rPr/>
        <w:t>ないもので、しかも、</w:t>
      </w:r>
      <w:r>
        <w:rPr/>
        <w:t>この陽イオン交換樹脂には強力な陰イオンが付与されて</w:t>
      </w:r>
      <w:r>
        <w:rPr/>
        <w:t>おり、</w:t>
      </w:r>
      <w:r>
        <w:rPr/>
        <w:t>これと細胞壁の陰イオンを同列に論じることはでき</w:t>
      </w:r>
      <w:r>
        <w:rPr/>
        <w:t>ない</w:t>
      </w:r>
      <w:r>
        <w:rPr/>
        <w:t>。細胞壁の陰イオンの方</w:t>
      </w:r>
      <w:r>
        <w:rPr/>
        <w:t>が</w:t>
      </w:r>
      <w:r>
        <w:rPr/>
        <w:t>ずっと弱い官能基から構成されてい</w:t>
      </w:r>
      <w:r>
        <w:rPr/>
        <w:t>るからである</w:t>
      </w:r>
      <w:r>
        <w:rPr/>
        <w:t>。</w:t>
      </w:r>
    </w:p>
    <w:p>
      <w:pPr>
        <w:pStyle w:val="Normal"/>
        <w:ind w:left="763" w:firstLine="218"/>
        <w:rPr>
          <w:ins w:id="519" w:author="光前幸一" w:date="2006-07-31T10:07:00Z"/>
        </w:rPr>
      </w:pPr>
      <w:ins w:id="503" w:author="光前幸一" w:date="2006-07-31T10:58:00Z">
        <w:r>
          <w:rPr/>
          <w:t>すなわち、</w:t>
        </w:r>
      </w:ins>
      <w:ins w:id="504" w:author="光前幸一" w:date="2006-07-31T10:01:00Z">
        <w:r>
          <w:rPr/>
          <w:t xml:space="preserve">Hitrap SP FF </w:t>
        </w:r>
      </w:ins>
      <w:ins w:id="505" w:author="光前幸一" w:date="2006-07-31T10:01:00Z">
        <w:r>
          <w:rPr/>
          <w:t>は、工業的に合成された陽イオン交換体で</w:t>
        </w:r>
      </w:ins>
      <w:ins w:id="506" w:author="光前幸一" w:date="2006-07-31T10:04:00Z">
        <w:r>
          <w:rPr/>
          <w:t>、</w:t>
        </w:r>
      </w:ins>
      <w:ins w:id="507" w:author="光前幸一" w:date="2006-07-31T10:01:00Z">
        <w:r>
          <w:rPr/>
          <w:t>微細な合成樹脂のビーズの表面に化学物質が稠密的に多数付着させてあ</w:t>
        </w:r>
      </w:ins>
      <w:ins w:id="508" w:author="光前幸一" w:date="2006-07-31T10:59:00Z">
        <w:r>
          <w:rPr/>
          <w:t>り、</w:t>
        </w:r>
      </w:ins>
      <w:ins w:id="509" w:author="光前幸一" w:date="2006-07-31T10:01:00Z">
        <w:r>
          <w:rPr/>
          <w:t>電気的にプラスを帯びたタンパク分子（＝陽イオン）が、この陽イオン交換体と混合されると、化学物質の先端の硫酸基に引きつけられ、ここに電気的に結合される。</w:t>
        </w:r>
      </w:ins>
      <w:ins w:id="510" w:author="光前幸一" w:date="2006-07-31T10:01:00Z">
        <w:r>
          <w:rPr/>
          <w:br/>
        </w:r>
      </w:ins>
      <w:ins w:id="511" w:author="光前幸一" w:date="2006-07-31T10:05:00Z">
        <w:r>
          <w:rPr/>
          <w:t>　また、</w:t>
        </w:r>
      </w:ins>
      <w:ins w:id="512" w:author="光前幸一" w:date="2006-07-31T10:01:00Z">
        <w:r>
          <w:rPr/>
          <w:t>外部から、塩化ナトリウムが水中で解離して生成するナトリウムイオン（</w:t>
        </w:r>
      </w:ins>
      <w:ins w:id="513" w:author="光前幸一" w:date="2006-07-31T10:01:00Z">
        <w:r>
          <w:rPr/>
          <w:t>=</w:t>
        </w:r>
      </w:ins>
      <w:ins w:id="514" w:author="光前幸一" w:date="2006-07-31T10:01:00Z">
        <w:r>
          <w:rPr/>
          <w:t>陽イオン）が適当濃度与えられると、硫酸基をめぐって、タンパク分子とナトリウムイオンとの間に競合が生じ</w:t>
        </w:r>
      </w:ins>
      <w:ins w:id="515" w:author="光前幸一" w:date="2006-07-31T10:06:00Z">
        <w:r>
          <w:rPr/>
          <w:t>、</w:t>
        </w:r>
      </w:ins>
      <w:ins w:id="516" w:author="光前幸一" w:date="2006-07-31T10:01:00Z">
        <w:r>
          <w:rPr/>
          <w:t>ナトリウムイオンが継続的に供給されると、タンパク質は陽イオン交換樹脂から遊離され系外に流出される</w:t>
        </w:r>
      </w:ins>
      <w:ins w:id="517" w:author="光前幸一" w:date="2006-07-31T10:59:00Z">
        <w:r>
          <w:rPr/>
          <w:t>ものである</w:t>
        </w:r>
      </w:ins>
      <w:ins w:id="518" w:author="光前幸一" w:date="2006-07-31T10:01:00Z">
        <w:r>
          <w:rPr/>
          <w:t>。</w:t>
        </w:r>
      </w:ins>
    </w:p>
    <w:p>
      <w:pPr>
        <w:pStyle w:val="Normal"/>
        <w:ind w:left="763" w:hanging="327"/>
        <w:rPr>
          <w:ins w:id="521" w:author="光前幸一" w:date="2006-07-31T10:07:00Z"/>
        </w:rPr>
      </w:pPr>
      <w:ins w:id="520" w:author="光前幸一" w:date="2006-07-31T10:07:00Z">
        <w:r>
          <w:rPr/>
        </w:r>
      </w:ins>
    </w:p>
    <w:p>
      <w:pPr>
        <w:pStyle w:val="Normal"/>
        <w:ind w:left="763" w:hanging="327"/>
        <w:rPr>
          <w:ins w:id="538" w:author="光前幸一" w:date="2006-07-31T10:10:00Z"/>
        </w:rPr>
      </w:pPr>
      <w:ins w:id="522" w:author="光前幸一" w:date="2006-07-31T10:07:00Z">
        <w:r>
          <w:rPr/>
          <w:t>３　</w:t>
        </w:r>
      </w:ins>
      <w:ins w:id="523" w:author="光前幸一" w:date="2006-07-31T10:01:00Z">
        <w:r>
          <w:rPr/>
          <w:t>したがって、</w:t>
        </w:r>
      </w:ins>
      <w:ins w:id="524" w:author="光前幸一" w:date="2006-07-31T10:08:00Z">
        <w:r>
          <w:rPr/>
          <w:t>田中氏の実験結果</w:t>
        </w:r>
      </w:ins>
      <w:ins w:id="525" w:author="光前幸一" w:date="2006-07-31T10:01:00Z">
        <w:r>
          <w:rPr/>
          <w:t>は、ディフェンシン分子と陽イオン交換体の結合が可逆的なものであることを検証したもの</w:t>
        </w:r>
      </w:ins>
      <w:ins w:id="526" w:author="光前幸一" w:date="2006-07-31T10:08:00Z">
        <w:r>
          <w:rPr/>
          <w:t>なのであって、</w:t>
        </w:r>
      </w:ins>
      <w:ins w:id="527" w:author="光前幸一" w:date="2006-07-31T10:01:00Z">
        <w:r>
          <w:rPr/>
          <w:t>むしろ</w:t>
        </w:r>
      </w:ins>
      <w:ins w:id="528" w:author="光前幸一" w:date="2006-07-31T10:08:00Z">
        <w:r>
          <w:rPr/>
          <w:t>原告らの</w:t>
        </w:r>
      </w:ins>
      <w:ins w:id="529" w:author="光前幸一" w:date="2006-07-31T10:01:00Z">
        <w:r>
          <w:rPr/>
          <w:t>主張に沿うものである。</w:t>
        </w:r>
      </w:ins>
      <w:ins w:id="530" w:author="光前幸一" w:date="2006-07-31T10:01:00Z">
        <w:r>
          <w:rPr/>
          <w:br/>
        </w:r>
      </w:ins>
      <w:ins w:id="531" w:author="光前幸一" w:date="2006-07-31T10:09:00Z">
        <w:r>
          <w:rPr/>
          <w:t>　田中氏は、</w:t>
        </w:r>
      </w:ins>
      <w:ins w:id="532" w:author="光前幸一" w:date="2006-07-31T10:01:00Z">
        <w:r>
          <w:rPr/>
          <w:t>ディフェンシンの遊離に必要な塩化ナトリウムが、植物の細胞壁を浸漬する溶液に含まれると推定される塩化ナトリウムよりも高濃度であることを主張する</w:t>
        </w:r>
      </w:ins>
      <w:ins w:id="533" w:author="光前幸一" w:date="2006-07-31T10:10:00Z">
        <w:r>
          <w:rPr/>
          <w:t>ようであるが、</w:t>
        </w:r>
      </w:ins>
      <w:ins w:id="534" w:author="光前幸一" w:date="2006-07-31T10:01:00Z">
        <w:r>
          <w:rPr/>
          <w:t>この</w:t>
        </w:r>
      </w:ins>
      <w:ins w:id="535" w:author="光前幸一" w:date="2006-07-31T10:10:00Z">
        <w:r>
          <w:rPr/>
          <w:t>実験結果を</w:t>
        </w:r>
      </w:ins>
      <w:ins w:id="536" w:author="光前幸一" w:date="2006-07-31T10:01:00Z">
        <w:r>
          <w:rPr/>
          <w:t>もって細胞壁とディフェンシンの電気的結合を類推するのは妥当で</w:t>
        </w:r>
      </w:ins>
      <w:ins w:id="537" w:author="光前幸一" w:date="2006-07-31T10:10:00Z">
        <w:r>
          <w:rPr/>
          <w:t>ない。</w:t>
        </w:r>
      </w:ins>
    </w:p>
    <w:p>
      <w:pPr>
        <w:pStyle w:val="Normal"/>
        <w:ind w:left="763" w:firstLine="218"/>
        <w:rPr>
          <w:ins w:id="546" w:author="光前幸一" w:date="2006-07-31T10:01:00Z"/>
        </w:rPr>
      </w:pPr>
      <w:ins w:id="539" w:author="光前幸一" w:date="2006-07-31T10:01:00Z">
        <w:r>
          <w:rPr/>
          <w:t>なぜなら、細胞壁に存在して、ディフェンシンを結合すると推定される陰イオンの大多数は、細胞壁の主成分であるセルロース中の水酸基（－</w:t>
        </w:r>
      </w:ins>
      <w:ins w:id="540" w:author="光前幸一" w:date="2006-07-31T10:01:00Z">
        <w:r>
          <w:rPr/>
          <w:t>OH)</w:t>
        </w:r>
      </w:ins>
      <w:ins w:id="541" w:author="光前幸一" w:date="2006-07-31T10:01:00Z">
        <w:r>
          <w:rPr/>
          <w:t>であり、その酸性度は、硫酸基に比べ格段に弱いしたがってディフェンシンとの結合の強度も</w:t>
        </w:r>
      </w:ins>
      <w:ins w:id="542" w:author="光前幸一" w:date="2006-07-31T10:11:00Z">
        <w:r>
          <w:rPr/>
          <w:t>格段に</w:t>
        </w:r>
      </w:ins>
      <w:ins w:id="543" w:author="光前幸一" w:date="2006-07-31T10:01:00Z">
        <w:r>
          <w:rPr/>
          <w:t>弱い）</w:t>
        </w:r>
      </w:ins>
      <w:ins w:id="544" w:author="光前幸一" w:date="2006-07-31T10:11:00Z">
        <w:r>
          <w:rPr/>
          <w:t>からである</w:t>
        </w:r>
      </w:ins>
      <w:ins w:id="545" w:author="光前幸一" w:date="2006-07-31T10:01:00Z">
        <w:r>
          <w:rPr/>
          <w:t>。</w:t>
        </w:r>
      </w:ins>
    </w:p>
    <w:p>
      <w:pPr>
        <w:pStyle w:val="Normal"/>
        <w:ind w:left="763" w:firstLine="218"/>
        <w:rPr>
          <w:ins w:id="554" w:author="光前幸一" w:date="2006-07-31T10:12:00Z"/>
        </w:rPr>
      </w:pPr>
      <w:ins w:id="547" w:author="光前幸一" w:date="2006-07-31T10:01:00Z">
        <w:r>
          <w:rPr/>
          <w:t>したがって</w:t>
        </w:r>
      </w:ins>
      <w:ins w:id="548" w:author="光前幸一" w:date="2006-07-31T10:11:00Z">
        <w:r>
          <w:rPr/>
          <w:t>、細胞壁から</w:t>
        </w:r>
      </w:ins>
      <w:ins w:id="549" w:author="光前幸一" w:date="2006-07-31T10:01:00Z">
        <w:r>
          <w:rPr/>
          <w:t>の解離に必要なナトリウムイオンも</w:t>
        </w:r>
      </w:ins>
      <w:ins w:id="550" w:author="光前幸一" w:date="2006-07-31T10:12:00Z">
        <w:r>
          <w:rPr/>
          <w:t>、実験結果に基づく数値より</w:t>
        </w:r>
      </w:ins>
      <w:ins w:id="551" w:author="光前幸一" w:date="2006-07-31T10:01:00Z">
        <w:r>
          <w:rPr/>
          <w:t>低濃度であると推定される</w:t>
        </w:r>
      </w:ins>
      <w:ins w:id="552" w:author="光前幸一" w:date="2006-07-31T10:12:00Z">
        <w:r>
          <w:rPr/>
          <w:t>のである</w:t>
        </w:r>
      </w:ins>
      <w:ins w:id="553" w:author="光前幸一" w:date="2006-07-31T10:01:00Z">
        <w:r>
          <w:rPr/>
          <w:t>。</w:t>
        </w:r>
      </w:ins>
    </w:p>
    <w:p>
      <w:pPr>
        <w:pStyle w:val="Normal"/>
        <w:ind w:left="763" w:firstLine="218"/>
        <w:rPr>
          <w:ins w:id="556" w:author="光前幸一" w:date="2006-07-31T10:12:00Z"/>
        </w:rPr>
      </w:pPr>
      <w:ins w:id="555" w:author="光前幸一" w:date="2006-07-31T10:12:00Z">
        <w:r>
          <w:rPr/>
        </w:r>
      </w:ins>
    </w:p>
    <w:p>
      <w:pPr>
        <w:pStyle w:val="Normal"/>
        <w:ind w:left="763" w:hanging="327"/>
        <w:rPr>
          <w:ins w:id="569" w:author="光前幸一" w:date="2006-07-31T10:18:00Z"/>
        </w:rPr>
      </w:pPr>
      <w:ins w:id="557" w:author="光前幸一" w:date="2006-07-31T10:12:00Z">
        <w:r>
          <w:rPr/>
          <w:t>４　原告らは</w:t>
        </w:r>
      </w:ins>
      <w:ins w:id="558" w:author="光前幸一" w:date="2006-07-31T10:01:00Z">
        <w:r>
          <w:rPr/>
          <w:t>、細胞壁中に硫酸基が存在する可能性を排除しないが、その単位面積あたりの存在頻度は、上記のような、硫酸基を稠密的に持つ合成陽イオン交換体に比べればはるかに低いものであり、本</w:t>
        </w:r>
      </w:ins>
      <w:ins w:id="559" w:author="光前幸一" w:date="2006-07-31T10:13:00Z">
        <w:r>
          <w:rPr/>
          <w:t>争点</w:t>
        </w:r>
      </w:ins>
      <w:ins w:id="560" w:author="光前幸一" w:date="2006-07-31T10:01:00Z">
        <w:r>
          <w:rPr/>
          <w:t>において硫酸基の寄与は極めて小さいと推定する</w:t>
        </w:r>
      </w:ins>
      <w:ins w:id="561" w:author="光前幸一" w:date="2006-07-31T10:14:00Z">
        <w:r>
          <w:rPr/>
          <w:t>のが合理的である</w:t>
        </w:r>
      </w:ins>
      <w:ins w:id="562" w:author="光前幸一" w:date="2006-07-31T10:01:00Z">
        <w:r>
          <w:rPr/>
          <w:t>。</w:t>
        </w:r>
      </w:ins>
      <w:ins w:id="563" w:author="光前幸一" w:date="2006-07-31T10:01:00Z">
        <w:r>
          <w:rPr/>
          <w:br/>
        </w:r>
      </w:ins>
      <w:ins w:id="564" w:author="光前幸一" w:date="2006-07-31T10:14:00Z">
        <w:r>
          <w:rPr/>
          <w:t>　</w:t>
        </w:r>
      </w:ins>
      <w:ins w:id="565" w:author="光前幸一" w:date="2006-07-31T10:01:00Z">
        <w:r>
          <w:rPr/>
          <w:t>つまり本実験は、細胞壁とディフェンシンの相互作用をシミュレートしたものとは到底言いがたく、したがって、この実験をそのまま、ディフェンシンと細胞壁との相互作用の議論に援用するという</w:t>
        </w:r>
      </w:ins>
      <w:ins w:id="566" w:author="光前幸一" w:date="2006-07-31T10:14:00Z">
        <w:r>
          <w:rPr/>
          <w:t>田中氏の主張は、</w:t>
        </w:r>
      </w:ins>
      <w:ins w:id="567" w:author="光前幸一" w:date="2006-07-31T10:01:00Z">
        <w:r>
          <w:rPr/>
          <w:t>科学的に見て</w:t>
        </w:r>
      </w:ins>
      <w:ins w:id="568" w:author="光前幸一" w:date="2006-07-31T10:15:00Z">
        <w:r>
          <w:rPr/>
          <w:t>杜撰と言わざるをえないのである。</w:t>
        </w:r>
      </w:ins>
    </w:p>
    <w:p>
      <w:pPr>
        <w:pStyle w:val="Normal"/>
        <w:ind w:left="763" w:hanging="327"/>
        <w:rPr>
          <w:ins w:id="571" w:author="光前幸一" w:date="2006-07-31T10:18:00Z"/>
        </w:rPr>
      </w:pPr>
      <w:ins w:id="570" w:author="光前幸一" w:date="2006-07-31T10:18:00Z">
        <w:r>
          <w:rPr/>
        </w:r>
      </w:ins>
    </w:p>
    <w:p>
      <w:pPr>
        <w:pStyle w:val="Normal"/>
        <w:ind w:left="763" w:hanging="327"/>
        <w:rPr>
          <w:ins w:id="592" w:author="光前幸一" w:date="2006-07-31T10:19:00Z"/>
        </w:rPr>
      </w:pPr>
      <w:ins w:id="572" w:author="光前幸一" w:date="2006-07-31T10:18:00Z">
        <w:r>
          <w:rPr/>
          <w:t>５　そればかりでなく、</w:t>
        </w:r>
      </w:ins>
      <w:ins w:id="573" w:author="光前幸一" w:date="2006-07-31T10:01:00Z">
        <w:r>
          <w:rPr/>
          <w:t>むしろ</w:t>
        </w:r>
      </w:ins>
      <w:ins w:id="574" w:author="光前幸一" w:date="2006-07-31T10:19:00Z">
        <w:r>
          <w:rPr/>
          <w:t>この実験結果においては、</w:t>
        </w:r>
      </w:ins>
      <w:ins w:id="575" w:author="光前幸一" w:date="2006-07-31T10:01:00Z">
        <w:r>
          <w:rPr/>
          <w:t>このように、強力な陰イオンである硫酸基が稠密に存在する</w:t>
        </w:r>
      </w:ins>
      <w:ins w:id="576" w:author="光前幸一" w:date="2006-07-31T10:01:00Z">
        <w:r>
          <w:rPr/>
          <w:t>&gt;</w:t>
        </w:r>
      </w:ins>
      <w:ins w:id="577" w:author="光前幸一" w:date="2006-07-31T10:01:00Z">
        <w:r>
          <w:rPr/>
          <w:t>人工的な陽イオン交換体からでも、０．２５</w:t>
        </w:r>
      </w:ins>
      <w:ins w:id="578" w:author="光前幸一" w:date="2006-07-31T15:10:00Z">
        <w:r>
          <w:rPr/>
          <w:t>Ｍ</w:t>
        </w:r>
      </w:ins>
      <w:ins w:id="579" w:author="光前幸一" w:date="2006-07-31T10:01:00Z">
        <w:r>
          <w:rPr/>
          <w:t>程度</w:t>
        </w:r>
      </w:ins>
      <w:ins w:id="580" w:author="光前幸一" w:date="2006-07-31T10:17:00Z">
        <w:r>
          <w:rPr/>
          <w:t>（</w:t>
        </w:r>
      </w:ins>
      <w:ins w:id="581" w:author="光前幸一" w:date="2006-07-31T10:01:00Z">
        <w:r>
          <w:rPr/>
          <w:t>ディフェンシンの溶出曲線が立ち上がる地点）</w:t>
        </w:r>
      </w:ins>
      <w:ins w:id="582" w:author="光前幸一" w:date="2006-07-31T10:19:00Z">
        <w:r>
          <w:rPr/>
          <w:t>の</w:t>
        </w:r>
      </w:ins>
      <w:ins w:id="583" w:author="光前幸一" w:date="2006-07-31T10:01:00Z">
        <w:r>
          <w:rPr/>
          <w:t>ナトリウムイオンが存在すれば、ディフェンシンの解離が引き起こされるという事実に着目すべきである</w:t>
        </w:r>
      </w:ins>
      <w:ins w:id="584" w:author="光前幸一" w:date="2006-07-31T10:45:00Z">
        <w:r>
          <w:rPr/>
          <w:t>（しかも、</w:t>
        </w:r>
      </w:ins>
      <w:ins w:id="585" w:author="光前幸一" w:date="2006-07-31T10:20:00Z">
        <w:r>
          <w:rPr/>
          <w:t>このイオン濃度は、</w:t>
        </w:r>
      </w:ins>
      <w:ins w:id="586" w:author="光前幸一" w:date="2006-07-31T10:44:00Z">
        <w:r>
          <w:rPr/>
          <w:t>原告ら</w:t>
        </w:r>
      </w:ins>
      <w:ins w:id="587" w:author="光前幸一" w:date="2006-07-31T10:44:00Z">
        <w:r>
          <w:rPr/>
          <w:t>の推定した細胞外液</w:t>
        </w:r>
      </w:ins>
      <w:ins w:id="588" w:author="光前幸一" w:date="2006-07-31T10:44:00Z">
        <w:r>
          <w:rPr/>
          <w:t>のイオン濃度</w:t>
        </w:r>
      </w:ins>
      <w:ins w:id="589" w:author="光前幸一" w:date="2006-07-31T10:44:00Z">
        <w:r>
          <w:rPr/>
          <w:t>に比べわずかに高いだけ</w:t>
        </w:r>
      </w:ins>
      <w:ins w:id="590" w:author="光前幸一" w:date="2006-07-31T10:44:00Z">
        <w:r>
          <w:rPr/>
          <w:t>である）</w:t>
        </w:r>
      </w:ins>
      <w:ins w:id="591" w:author="光前幸一" w:date="2006-07-31T10:44:00Z">
        <w:r>
          <w:rPr/>
          <w:t>。</w:t>
        </w:r>
      </w:ins>
    </w:p>
    <w:p>
      <w:pPr>
        <w:pStyle w:val="Normal"/>
        <w:ind w:left="545" w:firstLine="327"/>
        <w:rPr>
          <w:del w:id="610" w:author="光前幸一" w:date="2006-07-31T10:46:00Z"/>
        </w:rPr>
      </w:pPr>
      <w:ins w:id="593" w:author="光前幸一" w:date="2006-07-31T10:01:00Z">
        <w:r>
          <w:rPr/>
          <w:t>つまり、この</w:t>
        </w:r>
      </w:ins>
      <w:ins w:id="594" w:author="光前幸一" w:date="2006-07-31T10:17:00Z">
        <w:r>
          <w:rPr/>
          <w:t>事実</w:t>
        </w:r>
      </w:ins>
      <w:ins w:id="595" w:author="光前幸一" w:date="2006-07-31T10:01:00Z">
        <w:r>
          <w:rPr/>
          <w:t>は、ディフェンシンと陰イオンとの結合は</w:t>
        </w:r>
      </w:ins>
      <w:ins w:id="596" w:author="光前幸一" w:date="2006-07-31T10:19:00Z">
        <w:r>
          <w:rPr/>
          <w:t>、</w:t>
        </w:r>
      </w:ins>
      <w:ins w:id="597" w:author="光前幸一" w:date="2006-07-31T10:01:00Z">
        <w:r>
          <w:rPr/>
          <w:t>たとえ硫酸基との間であっても</w:t>
        </w:r>
      </w:ins>
      <w:ins w:id="598" w:author="光前幸一" w:date="2006-07-31T10:19:00Z">
        <w:r>
          <w:rPr/>
          <w:t>、</w:t>
        </w:r>
      </w:ins>
      <w:ins w:id="599" w:author="光前幸一" w:date="2006-07-31T10:01:00Z">
        <w:r>
          <w:rPr/>
          <w:t>それほど</w:t>
        </w:r>
      </w:ins>
      <w:ins w:id="600" w:author="光前幸一" w:date="2006-07-31T10:19:00Z">
        <w:r>
          <w:rPr/>
          <w:t>強力</w:t>
        </w:r>
      </w:ins>
      <w:ins w:id="601" w:author="光前幸一" w:date="2006-07-31T10:01:00Z">
        <w:r>
          <w:rPr/>
          <w:t>なもの</w:t>
        </w:r>
      </w:ins>
      <w:ins w:id="602" w:author="光前幸一" w:date="2006-07-31T10:46:00Z">
        <w:r>
          <w:rPr/>
          <w:t>で</w:t>
        </w:r>
      </w:ins>
      <w:ins w:id="603" w:author="光前幸一" w:date="2006-07-31T10:20:00Z">
        <w:r>
          <w:rPr/>
          <w:t>も</w:t>
        </w:r>
      </w:ins>
      <w:ins w:id="604" w:author="光前幸一" w:date="2006-07-31T10:01:00Z">
        <w:r>
          <w:rPr/>
          <w:t>、また不可逆的なものでも全くなく、イネの細胞外液に存在すると推定されるナトリウムイオン濃度と同じオーダーまたはそれをわずかに上回る程度のナトリウムイオンがあれば</w:t>
        </w:r>
      </w:ins>
      <w:ins w:id="605" w:author="光前幸一" w:date="2006-07-31T10:20:00Z">
        <w:r>
          <w:rPr/>
          <w:t>、</w:t>
        </w:r>
      </w:ins>
      <w:ins w:id="606" w:author="光前幸一" w:date="2006-07-31T10:01:00Z">
        <w:r>
          <w:rPr/>
          <w:t>ディフェンシンは陰イオンの存在する表面から容易に遊離されることを示した格好の実験結果といえる</w:t>
        </w:r>
      </w:ins>
      <w:ins w:id="607" w:author="光前幸一" w:date="2006-07-31T10:18:00Z">
        <w:r>
          <w:rPr/>
          <w:t>のである</w:t>
        </w:r>
      </w:ins>
      <w:ins w:id="608" w:author="光前幸一" w:date="2006-07-31T10:01:00Z">
        <w:r>
          <w:rPr/>
          <w:t>。</w:t>
        </w:r>
      </w:ins>
      <w:ins w:id="609" w:author="光前幸一" w:date="2006-07-31T10:01:00Z">
        <w:r>
          <w:rPr/>
          <w:br/>
        </w:r>
      </w:ins>
    </w:p>
    <w:p>
      <w:pPr>
        <w:pStyle w:val="Normal"/>
        <w:widowControl w:val="false"/>
        <w:bidi w:val="0"/>
        <w:ind w:left="545" w:firstLine="327"/>
        <w:jc w:val="both"/>
        <w:rPr>
          <w:ins w:id="612" w:author="光前幸一" w:date="2006-07-31T10:46:00Z"/>
        </w:rPr>
      </w:pPr>
      <w:ins w:id="611" w:author="光前幸一" w:date="2006-07-31T10:46:00Z">
        <w:r>
          <w:rPr/>
        </w:r>
      </w:ins>
    </w:p>
    <w:p>
      <w:pPr>
        <w:pStyle w:val="Normal"/>
        <w:ind w:left="545" w:firstLine="327"/>
        <w:rPr>
          <w:del w:id="623" w:author="光前幸一" w:date="2006-07-31T10:46:00Z"/>
        </w:rPr>
      </w:pPr>
      <w:del w:id="613" w:author="光前幸一" w:date="2006-07-31T10:46:00Z">
        <w:r>
          <w:rPr/>
          <w:delText>むしろ</w:delText>
        </w:r>
      </w:del>
      <w:del w:id="614" w:author="光前幸一" w:date="2006-07-31T10:46:00Z">
        <w:r>
          <w:rPr/>
          <w:delText>この実験は，</w:delText>
        </w:r>
      </w:del>
      <w:del w:id="615" w:author="光前幸一" w:date="2006-07-31T10:46:00Z">
        <w:r>
          <w:rPr/>
          <w:delText>強力な陽イオン交換樹脂に結合したディフェンシンであっても可逆的にその結合を遊離できることを証明した実験といえ</w:delText>
        </w:r>
      </w:del>
      <w:del w:id="616" w:author="光前幸一" w:date="2006-07-31T10:46:00Z">
        <w:r>
          <w:rPr/>
          <w:delText>るのであって</w:delText>
        </w:r>
      </w:del>
      <w:del w:id="617" w:author="光前幸一" w:date="2006-07-31T10:44:00Z">
        <w:r>
          <w:rPr/>
          <w:delText>、</w:delText>
        </w:r>
      </w:del>
      <w:del w:id="618" w:author="光前幸一" w:date="2006-07-31T10:44:00Z">
        <w:r>
          <w:rPr/>
          <w:delText>溶出の開始に必要なイオン濃度（塩化ナトリウム濃度）も</w:delText>
        </w:r>
      </w:del>
      <w:del w:id="619" w:author="光前幸一" w:date="2006-07-31T10:44:00Z">
        <w:r>
          <w:rPr/>
          <w:delText>原告ら</w:delText>
        </w:r>
      </w:del>
      <w:del w:id="620" w:author="光前幸一" w:date="2006-07-31T10:44:00Z">
        <w:r>
          <w:rPr/>
          <w:delText>の推定した細胞外液に比べわずかに高いだけ</w:delText>
        </w:r>
      </w:del>
      <w:del w:id="621" w:author="光前幸一" w:date="2006-07-31T10:44:00Z">
        <w:r>
          <w:rPr/>
          <w:delText>である</w:delText>
        </w:r>
      </w:del>
      <w:del w:id="622" w:author="光前幸一" w:date="2006-07-31T10:44:00Z">
        <w:r>
          <w:rPr/>
          <w:delText>。</w:delText>
        </w:r>
      </w:del>
    </w:p>
    <w:p>
      <w:pPr>
        <w:pStyle w:val="Normal"/>
        <w:ind w:left="545" w:firstLine="327"/>
        <w:rPr>
          <w:del w:id="629" w:author="光前幸一" w:date="2006-07-31T09:37:00Z"/>
        </w:rPr>
      </w:pPr>
      <w:del w:id="624" w:author="光前幸一" w:date="2006-07-31T09:37:00Z">
        <w:r>
          <w:rPr/>
          <w:delText>なお、被告は、「植物学上、アポプラストに存する液を細胞外液と総称すること」は通常行われていないとも主張しているが、細胞外液（</w:delText>
        </w:r>
      </w:del>
      <w:del w:id="625" w:author="光前幸一" w:date="2006-07-31T09:37:00Z">
        <w:r>
          <w:rPr/>
          <w:delText>extracellular fluid</w:delText>
        </w:r>
      </w:del>
      <w:del w:id="626" w:author="光前幸一" w:date="2006-07-31T09:37:00Z">
        <w:r>
          <w:rPr/>
          <w:delText>）、細胞内液（</w:delText>
        </w:r>
      </w:del>
      <w:del w:id="627" w:author="光前幸一" w:date="2006-07-31T09:37:00Z">
        <w:r>
          <w:rPr/>
          <w:delText>intracellular fluid</w:delText>
        </w:r>
      </w:del>
      <w:del w:id="628" w:author="光前幸一" w:date="2006-07-31T09:37:00Z">
        <w:r>
          <w:rPr/>
          <w:delText>）と言う用語は、動植物に共通した用語としてすでに明確に規定されている。</w:delText>
        </w:r>
      </w:del>
    </w:p>
    <w:p>
      <w:pPr>
        <w:pStyle w:val="Normal"/>
        <w:widowControl/>
        <w:autoSpaceDE w:val="false"/>
        <w:ind w:left="545" w:firstLine="109"/>
        <w:rPr>
          <w:del w:id="639" w:author="光前幸一" w:date="2006-07-31T09:37:00Z"/>
        </w:rPr>
      </w:pPr>
      <w:del w:id="630" w:author="光前幸一" w:date="2006-07-31T09:37:00Z">
        <w:r>
          <w:rPr/>
          <w:delText>以下は、米国</w:delText>
        </w:r>
      </w:del>
      <w:del w:id="631" w:author="光前幸一" w:date="2006-07-31T09:37:00Z">
        <w:r>
          <w:rPr/>
          <w:delText>St. Philip’s College</w:delText>
        </w:r>
      </w:del>
      <w:del w:id="632" w:author="光前幸一" w:date="2006-07-31T09:37:00Z">
        <w:r>
          <w:rPr/>
          <w:delText>の</w:delText>
        </w:r>
      </w:del>
      <w:del w:id="633" w:author="光前幸一" w:date="2006-07-31T09:37:00Z">
        <w:r>
          <w:rPr/>
          <w:delText>Department of Natural Sciences</w:delText>
        </w:r>
      </w:del>
      <w:del w:id="634" w:author="光前幸一" w:date="2006-07-31T09:37:00Z">
        <w:r>
          <w:rPr/>
          <w:delText>における生物学原理の学習内容を示す</w:delText>
        </w:r>
      </w:del>
      <w:del w:id="635" w:author="光前幸一" w:date="2006-07-31T09:37:00Z">
        <w:r>
          <w:rPr/>
          <w:delText>HP</w:delText>
        </w:r>
      </w:del>
      <w:del w:id="636" w:author="光前幸一" w:date="2006-07-31T09:37:00Z">
        <w:r>
          <w:rPr/>
          <w:delText>の一部だが、ここでは、動植物を含め総合的な生物学を学ばせており、</w:delText>
        </w:r>
      </w:del>
      <w:del w:id="637" w:author="光前幸一" w:date="2006-07-31T09:37:00Z">
        <w:r>
          <w:rPr/>
          <w:delText>e</w:delText>
        </w:r>
      </w:del>
      <w:del w:id="638" w:author="光前幸一" w:date="2006-07-31T09:37:00Z">
        <w:r>
          <w:rPr/>
          <w:delText>の下線を引いたところにこの用語が使用されている。</w:delText>
        </w:r>
      </w:del>
    </w:p>
    <w:p>
      <w:pPr>
        <w:pStyle w:val="Normal"/>
        <w:widowControl/>
        <w:autoSpaceDE w:val="false"/>
        <w:ind w:left="266" w:firstLine="436"/>
        <w:rPr>
          <w:rFonts w:eastAsia="Arial Unicode MS"/>
          <w:del w:id="641" w:author="光前幸一" w:date="2006-07-31T09:37:00Z"/>
        </w:rPr>
      </w:pPr>
      <w:del w:id="640" w:author="光前幸一" w:date="2006-07-31T09:37:00Z">
        <w:r>
          <w:rPr/>
          <w:delText>2. Inter/Intracellular Transport of Materials</w:delText>
        </w:r>
      </w:del>
    </w:p>
    <w:p>
      <w:pPr>
        <w:pStyle w:val="Normal"/>
        <w:autoSpaceDE w:val="false"/>
        <w:ind w:left="1452" w:hanging="436"/>
        <w:rPr>
          <w:del w:id="643" w:author="光前幸一" w:date="2006-07-31T09:37:00Z"/>
        </w:rPr>
      </w:pPr>
      <w:del w:id="642" w:author="光前幸一" w:date="2006-07-31T09:37:00Z">
        <w:r>
          <w:rPr/>
          <w:delText>a. Indicate the importance of molecular movement into and out of cells and list the 6 processes involved in this movement.</w:delText>
        </w:r>
      </w:del>
    </w:p>
    <w:p>
      <w:pPr>
        <w:pStyle w:val="Normal"/>
        <w:autoSpaceDE w:val="false"/>
        <w:ind w:left="1417" w:hanging="436"/>
        <w:rPr>
          <w:del w:id="645" w:author="光前幸一" w:date="2006-07-31T09:37:00Z"/>
        </w:rPr>
      </w:pPr>
      <w:del w:id="644" w:author="光前幸一" w:date="2006-07-31T09:37:00Z">
        <w:r>
          <w:rPr/>
          <w:delText>b. Define diffusion and indicate the importance of permeability to diffusion into and out of cells; define dialysis and facilitated diffusion.</w:delText>
        </w:r>
      </w:del>
    </w:p>
    <w:p>
      <w:pPr>
        <w:pStyle w:val="Normal"/>
        <w:autoSpaceDE w:val="false"/>
        <w:ind w:left="1306" w:hanging="290"/>
        <w:rPr>
          <w:del w:id="649" w:author="光前幸一" w:date="2006-07-31T09:37:00Z"/>
        </w:rPr>
      </w:pPr>
      <w:del w:id="646" w:author="光前幸一" w:date="2006-07-31T09:37:00Z">
        <w:r>
          <w:rPr/>
          <w:delText>c.</w:delText>
        </w:r>
      </w:del>
      <w:del w:id="647" w:author="光前幸一" w:date="2006-07-31T09:37:00Z">
        <w:r>
          <w:rPr/>
          <w:delText xml:space="preserve"> </w:delText>
        </w:r>
      </w:del>
      <w:del w:id="648" w:author="光前幸一" w:date="2006-07-31T09:37:00Z">
        <w:r>
          <w:rPr/>
          <w:delText>discuss protoplasm including: chemical composition, measurement in metric terms; list the three states of matter; define solvent and solute; and indicate the types of combination of solute (solid) in solvent (water) related to size of solute particles.</w:delText>
        </w:r>
      </w:del>
    </w:p>
    <w:p>
      <w:pPr>
        <w:pStyle w:val="Normal"/>
        <w:autoSpaceDE w:val="false"/>
        <w:ind w:left="798" w:firstLine="218"/>
        <w:rPr>
          <w:del w:id="651" w:author="光前幸一" w:date="2006-07-31T09:37:00Z"/>
        </w:rPr>
      </w:pPr>
      <w:del w:id="650" w:author="光前幸一" w:date="2006-07-31T09:37:00Z">
        <w:r>
          <w:rPr/>
          <w:delText>d. Explain the significance of the colloidal nature of protoplasm.</w:delText>
        </w:r>
      </w:del>
    </w:p>
    <w:p>
      <w:pPr>
        <w:pStyle w:val="Normal"/>
        <w:autoSpaceDE w:val="false"/>
        <w:ind w:left="1234" w:hanging="218"/>
        <w:rPr>
          <w:del w:id="659" w:author="光前幸一" w:date="2006-07-31T09:37:00Z"/>
        </w:rPr>
      </w:pPr>
      <w:del w:id="652" w:author="光前幸一" w:date="2006-07-31T09:37:00Z">
        <w:r>
          <w:rPr/>
          <w:delText xml:space="preserve">e. Define osmosis and osmotic pressure comparing </w:delText>
        </w:r>
      </w:del>
      <w:del w:id="653" w:author="光前幸一" w:date="2006-07-31T09:37:00Z">
        <w:r>
          <w:rPr>
            <w:u w:val="single"/>
          </w:rPr>
          <w:delText>extra- to intracellular fluid</w:delText>
        </w:r>
      </w:del>
      <w:del w:id="654" w:author="光前幸一" w:date="2006-07-31T09:37:00Z">
        <w:r>
          <w:rPr/>
          <w:delText xml:space="preserve"> indicating which way water would flow when </w:delText>
        </w:r>
      </w:del>
      <w:del w:id="655" w:author="光前幸一" w:date="2006-07-31T09:37:00Z">
        <w:r>
          <w:rPr>
            <w:u w:val="single"/>
          </w:rPr>
          <w:delText>the extracellular fluid</w:delText>
        </w:r>
      </w:del>
      <w:del w:id="656" w:author="光前幸一" w:date="2006-07-31T09:37:00Z">
        <w:r>
          <w:rPr/>
          <w:delText xml:space="preserve"> is a) hypotonic, b) hypertonic, c) isotonic to trace </w:delText>
        </w:r>
      </w:del>
      <w:del w:id="657" w:author="光前幸一" w:date="2006-07-31T09:37:00Z">
        <w:r>
          <w:rPr>
            <w:u w:val="single"/>
          </w:rPr>
          <w:delText>intracellular fluid</w:delText>
        </w:r>
      </w:del>
      <w:del w:id="658" w:author="光前幸一" w:date="2006-07-31T09:37:00Z">
        <w:r>
          <w:rPr/>
          <w:delText>.</w:delText>
        </w:r>
      </w:del>
    </w:p>
    <w:p>
      <w:pPr>
        <w:pStyle w:val="Normal"/>
        <w:autoSpaceDE w:val="false"/>
        <w:ind w:left="1452" w:hanging="218"/>
        <w:rPr>
          <w:del w:id="667" w:author="光前幸一" w:date="2006-07-31T09:37:00Z"/>
        </w:rPr>
      </w:pPr>
      <w:del w:id="660" w:author="光前幸一" w:date="2006-07-31T09:37:00Z">
        <w:r>
          <w:rPr/>
          <w:delText xml:space="preserve">（浸透性と浸透圧について、細胞外液が細胞内液と比べて </w:delText>
        </w:r>
      </w:del>
      <w:del w:id="661" w:author="光前幸一" w:date="2006-07-31T09:37:00Z">
        <w:r>
          <w:rPr/>
          <w:delText>a)</w:delText>
        </w:r>
      </w:del>
      <w:del w:id="662" w:author="光前幸一" w:date="2006-07-31T09:37:00Z">
        <w:r>
          <w:rPr/>
          <w:delText>低浸透圧のとき、</w:delText>
        </w:r>
      </w:del>
      <w:del w:id="663" w:author="光前幸一" w:date="2006-07-31T09:37:00Z">
        <w:r>
          <w:rPr/>
          <w:delText>b)</w:delText>
        </w:r>
      </w:del>
      <w:del w:id="664" w:author="光前幸一" w:date="2006-07-31T09:37:00Z">
        <w:r>
          <w:rPr/>
          <w:delText>高浸透圧のとき、</w:delText>
        </w:r>
      </w:del>
      <w:del w:id="665" w:author="光前幸一" w:date="2006-07-31T09:37:00Z">
        <w:r>
          <w:rPr/>
          <w:delText>c)</w:delText>
        </w:r>
      </w:del>
      <w:del w:id="666" w:author="光前幸一" w:date="2006-07-31T09:37:00Z">
        <w:r>
          <w:rPr/>
          <w:delText>同浸透圧のときに、水分がどちら向きに流動するかということを示して、細胞外液と細胞内液の比較をしながら定義する。）</w:delText>
        </w:r>
      </w:del>
    </w:p>
    <w:p>
      <w:pPr>
        <w:pStyle w:val="Normal"/>
        <w:autoSpaceDE w:val="false"/>
        <w:ind w:left="798" w:firstLine="218"/>
        <w:rPr>
          <w:del w:id="669" w:author="光前幸一" w:date="2006-07-31T09:37:00Z"/>
        </w:rPr>
      </w:pPr>
      <w:del w:id="668" w:author="光前幸一" w:date="2006-07-31T09:37:00Z">
        <w:r>
          <w:rPr/>
          <w:delText>f. Define filtration pressure in movement of molecules</w:delText>
        </w:r>
      </w:del>
    </w:p>
    <w:p>
      <w:pPr>
        <w:pStyle w:val="Normal"/>
        <w:autoSpaceDE w:val="false"/>
        <w:ind w:left="1234" w:hanging="218"/>
        <w:rPr>
          <w:del w:id="671" w:author="光前幸一" w:date="2006-07-31T09:37:00Z"/>
        </w:rPr>
      </w:pPr>
      <w:del w:id="670" w:author="光前幸一" w:date="2006-07-31T09:37:00Z">
        <w:r>
          <w:rPr/>
          <w:delText>g. Define active transport in movement of molecules and explain the sodium pump as an example.</w:delText>
        </w:r>
      </w:del>
    </w:p>
    <w:p>
      <w:pPr>
        <w:pStyle w:val="Normal"/>
        <w:autoSpaceDE w:val="false"/>
        <w:ind w:left="1306" w:hanging="290"/>
        <w:rPr>
          <w:del w:id="673" w:author="光前幸一" w:date="2006-07-31T09:37:00Z"/>
        </w:rPr>
      </w:pPr>
      <w:del w:id="672" w:author="光前幸一" w:date="2006-07-31T09:37:00Z">
        <w:r>
          <w:rPr/>
          <w:delText>h. Define the terms endocytosis and exocytosis; explain difference in phagocytosis and pinocytosis forming vacuoles in endocytosis.</w:delText>
        </w:r>
      </w:del>
    </w:p>
    <w:p>
      <w:pPr>
        <w:pStyle w:val="Normal"/>
        <w:autoSpaceDE w:val="false"/>
        <w:ind w:left="399" w:firstLine="872"/>
        <w:rPr>
          <w:del w:id="677" w:author="光前幸一" w:date="2006-07-31T09:37:00Z"/>
        </w:rPr>
      </w:pPr>
      <w:del w:id="674" w:author="光前幸一" w:date="2006-07-31T09:37:00Z">
        <w:r>
          <w:rPr/>
          <w:delText>（</w:delText>
        </w:r>
      </w:del>
      <w:del w:id="675" w:author="光前幸一" w:date="2006-07-31T09:37:00Z">
        <w:r>
          <w:rPr/>
          <w:delText>http://www.accd.edu/spc/natsci/Biology/BiolSyllabi/Biol1408.htm</w:delText>
        </w:r>
      </w:del>
      <w:del w:id="676" w:author="光前幸一" w:date="2006-07-31T09:37:00Z">
        <w:r>
          <w:rPr/>
          <w:delText>）</w:delText>
        </w:r>
      </w:del>
    </w:p>
    <w:p>
      <w:pPr>
        <w:pStyle w:val="Normal"/>
        <w:ind w:firstLine="266"/>
        <w:rPr>
          <w:del w:id="679" w:author="光前幸一" w:date="2006-07-31T09:37:00Z"/>
        </w:rPr>
      </w:pPr>
      <w:del w:id="678" w:author="光前幸一" w:date="2006-07-31T09:37:00Z">
        <w:r>
          <w:rPr/>
          <w:delText>　</w:delText>
        </w:r>
      </w:del>
    </w:p>
    <w:p>
      <w:pPr>
        <w:pStyle w:val="Normal"/>
        <w:ind w:firstLine="266"/>
        <w:rPr/>
      </w:pPr>
      <w:r>
        <w:rPr/>
        <w:t>第</w:t>
      </w:r>
      <w:ins w:id="680" w:author="光前幸一" w:date="2006-07-31T10:46:00Z">
        <w:r>
          <w:rPr/>
          <w:t>５</w:t>
        </w:r>
      </w:ins>
      <w:del w:id="681" w:author="光前幸一" w:date="2006-07-31T10:46:00Z">
        <w:r>
          <w:rPr/>
          <w:delText>４</w:delText>
        </w:r>
      </w:del>
      <w:r>
        <w:rPr/>
        <w:t>　抗生物質耐性菌とディフェンシン耐性菌との対比議論について</w:t>
      </w:r>
    </w:p>
    <w:p>
      <w:pPr>
        <w:pStyle w:val="Normal"/>
        <w:ind w:left="702" w:hanging="218"/>
        <w:rPr/>
      </w:pPr>
      <w:r>
        <w:rPr/>
        <w:t>１　原告は、ディフェンシンの濫用が、抗生物質乱用と同様の耐性菌問題を発生させる危険性を学者の意見書に基づき主張してきた。その総集編ともいうべきものが木暮意見書（２）である。</w:t>
      </w:r>
      <w:ins w:id="682" w:author="金川貴博" w:date="2006-07-30T17:12:00Z">
        <w:r>
          <w:rPr/>
          <w:t>抗生物質には多くの種類があり、耐性菌</w:t>
        </w:r>
      </w:ins>
      <w:ins w:id="683" w:author="金川貴博" w:date="2006-07-30T17:14:00Z">
        <w:r>
          <w:rPr/>
          <w:t>に</w:t>
        </w:r>
      </w:ins>
      <w:ins w:id="684" w:author="金川貴博" w:date="2006-07-30T17:12:00Z">
        <w:r>
          <w:rPr/>
          <w:t>も多</w:t>
        </w:r>
      </w:ins>
      <w:ins w:id="685" w:author="金川貴博" w:date="2006-07-30T17:14:00Z">
        <w:r>
          <w:rPr/>
          <w:t>くの種類が</w:t>
        </w:r>
      </w:ins>
      <w:ins w:id="686" w:author="金川貴博" w:date="2006-07-30T17:12:00Z">
        <w:r>
          <w:rPr/>
          <w:t>あるが、</w:t>
        </w:r>
      </w:ins>
      <w:ins w:id="687" w:author="光前幸一" w:date="2006-07-31T15:11:00Z">
        <w:r>
          <w:rPr/>
          <w:t>裁判所におかれて</w:t>
        </w:r>
      </w:ins>
      <w:ins w:id="688" w:author="金川貴博" w:date="2006-07-30T17:12:00Z">
        <w:del w:id="689" w:author="光前幸一" w:date="2006-07-31T15:11:00Z">
          <w:r>
            <w:rPr/>
            <w:delText>被告に</w:delText>
          </w:r>
        </w:del>
      </w:ins>
      <w:ins w:id="690" w:author="金川貴博" w:date="2006-07-30T17:12:00Z">
        <w:r>
          <w:rPr/>
          <w:t>特に注目してもらいたいのが、木暮意見書（２）</w:t>
        </w:r>
      </w:ins>
      <w:ins w:id="691" w:author="金川貴博" w:date="2006-07-30T17:15:00Z">
        <w:r>
          <w:rPr/>
          <w:t>の１</w:t>
        </w:r>
      </w:ins>
      <w:ins w:id="692" w:author="光前幸一" w:date="2006-07-31T15:12:00Z">
        <w:r>
          <w:rPr/>
          <w:t>～</w:t>
        </w:r>
      </w:ins>
      <w:ins w:id="693" w:author="金川貴博" w:date="2006-07-30T17:15:00Z">
        <w:del w:id="694" w:author="光前幸一" w:date="2006-07-31T15:12:00Z">
          <w:r>
            <w:rPr/>
            <w:delText>－</w:delText>
          </w:r>
        </w:del>
      </w:ins>
      <w:ins w:id="695" w:author="金川貴博" w:date="2006-07-30T17:15:00Z">
        <w:r>
          <w:rPr/>
          <w:t>６ページ</w:t>
        </w:r>
      </w:ins>
      <w:ins w:id="696" w:author="金川貴博" w:date="2006-07-30T17:13:00Z">
        <w:r>
          <w:rPr/>
          <w:t>に記載</w:t>
        </w:r>
      </w:ins>
      <w:ins w:id="697" w:author="金川貴博" w:date="2006-07-30T17:15:00Z">
        <w:r>
          <w:rPr/>
          <w:t>されている</w:t>
        </w:r>
      </w:ins>
      <w:ins w:id="698" w:author="金川貴博" w:date="2006-07-30T17:13:00Z">
        <w:r>
          <w:rPr/>
          <w:t>バンコマイシン耐性菌の例である。</w:t>
        </w:r>
      </w:ins>
    </w:p>
    <w:p>
      <w:pPr>
        <w:pStyle w:val="Normal"/>
        <w:ind w:left="702" w:hanging="218"/>
        <w:rPr/>
      </w:pPr>
      <w:r>
        <w:rPr/>
      </w:r>
    </w:p>
    <w:p>
      <w:pPr>
        <w:pStyle w:val="Normal"/>
        <w:ind w:left="702" w:hanging="218"/>
        <w:rPr/>
      </w:pPr>
      <w:r>
        <w:rPr/>
        <w:t>２　ディフェンシンについては、被告も自認するとおり、その研究が緒についたばかりで、病原菌に対する作用・機作そのものの解明が不十分であることから、耐性菌発生の可能性についても科学的には未解明な段階にある。しかし、抗生物質耐性菌の歴史を直視し、その経験に学べば、不用意なディフェンシン濫用は、抗生物質耐性菌と同様な問題を発生させる危険性を合理的に推測させる。</w:t>
      </w:r>
    </w:p>
    <w:p>
      <w:pPr>
        <w:pStyle w:val="Normal"/>
        <w:ind w:left="702" w:firstLine="218"/>
        <w:rPr>
          <w:del w:id="812" w:author="Unknown" w:date="0-00-00T00:00:00Z"/>
        </w:rPr>
      </w:pPr>
      <w:r>
        <w:rPr/>
        <w:t>しかも、耐性菌による被害は、</w:t>
      </w:r>
      <w:ins w:id="699" w:author="金川貴博" w:date="2006-07-30T17:16:00Z">
        <w:del w:id="700" w:author="光前幸一" w:date="2006-07-31T12:03:00Z">
          <w:r>
            <w:rPr/>
            <w:delText>１</w:delText>
          </w:r>
        </w:del>
      </w:ins>
      <w:ins w:id="701" w:author="光前幸一" w:date="2006-07-31T12:03:00Z">
        <w:r>
          <w:rPr/>
          <w:t>１</w:t>
        </w:r>
      </w:ins>
      <w:ins w:id="702" w:author="光前幸一" w:date="2006-07-31T14:15:00Z">
        <w:r>
          <w:rPr/>
          <w:t>～</w:t>
        </w:r>
      </w:ins>
      <w:ins w:id="703" w:author="金川貴博" w:date="2006-07-30T17:16:00Z">
        <w:del w:id="704" w:author="光前幸一" w:date="2006-07-31T14:15:00Z">
          <w:r>
            <w:rPr/>
            <w:delText>－</w:delText>
          </w:r>
        </w:del>
      </w:ins>
      <w:ins w:id="705" w:author="金川貴博" w:date="2006-07-30T17:16:00Z">
        <w:r>
          <w:rPr/>
          <w:t>２年で顕在化することもあるが、</w:t>
        </w:r>
      </w:ins>
      <w:r>
        <w:rPr/>
        <w:t>晩発的（耐性菌が発生しても、それが具体的被害となって現れるには数年から</w:t>
      </w:r>
      <w:ins w:id="706" w:author="金川貴博" w:date="2006-07-30T17:20:00Z">
        <w:r>
          <w:rPr/>
          <w:t>数</w:t>
        </w:r>
      </w:ins>
      <w:del w:id="707" w:author="金川貴博" w:date="2006-07-30T17:19:00Z">
        <w:r>
          <w:rPr/>
          <w:delText>数</w:delText>
        </w:r>
      </w:del>
      <w:r>
        <w:rPr/>
        <w:t>十年の時間が必要）</w:t>
      </w:r>
      <w:ins w:id="708" w:author="金川貴博" w:date="2006-07-30T17:21:00Z">
        <w:r>
          <w:rPr/>
          <w:t>であることも</w:t>
        </w:r>
      </w:ins>
      <w:del w:id="709" w:author="金川貴博" w:date="2006-07-30T17:21:00Z">
        <w:r>
          <w:rPr/>
          <w:delText>な</w:delText>
        </w:r>
      </w:del>
      <w:ins w:id="710" w:author="金川貴博" w:date="2006-07-30T17:17:00Z">
        <w:r>
          <w:rPr/>
          <w:t>予想され、</w:t>
        </w:r>
      </w:ins>
      <w:ins w:id="711" w:author="金川貴博" w:date="2006-07-30T17:23:00Z">
        <w:r>
          <w:rPr/>
          <w:t>また、</w:t>
        </w:r>
      </w:ins>
      <w:del w:id="712" w:author="金川貴博" w:date="2006-07-30T17:17:00Z">
        <w:r>
          <w:rPr/>
          <w:delText>ため、</w:delText>
        </w:r>
      </w:del>
      <w:del w:id="713" w:author="金川貴博" w:date="2006-07-30T17:22:00Z">
        <w:r>
          <w:rPr/>
          <w:delText>事後的な</w:delText>
        </w:r>
      </w:del>
      <w:ins w:id="714" w:author="金川貴博" w:date="2006-07-30T17:22:00Z">
        <w:r>
          <w:rPr/>
          <w:t>被害をもたらした</w:t>
        </w:r>
      </w:ins>
      <w:r>
        <w:rPr/>
        <w:t>原因因子の特定が</w:t>
      </w:r>
      <w:ins w:id="715" w:author="金川貴博" w:date="2006-07-30T17:22:00Z">
        <w:r>
          <w:rPr/>
          <w:t>非常に難しくて諸説</w:t>
        </w:r>
      </w:ins>
      <w:ins w:id="716" w:author="金川貴博" w:date="2006-07-30T17:24:00Z">
        <w:r>
          <w:rPr/>
          <w:t>入り乱れる事態も考えられ</w:t>
        </w:r>
      </w:ins>
      <w:del w:id="717" w:author="金川貴博" w:date="2006-07-30T17:23:00Z">
        <w:r>
          <w:rPr/>
          <w:delText>困難となり</w:delText>
        </w:r>
      </w:del>
      <w:r>
        <w:rPr/>
        <w:t>、</w:t>
      </w:r>
      <w:ins w:id="718" w:author="金川貴博" w:date="2006-07-30T17:27:00Z">
        <w:r>
          <w:rPr/>
          <w:t>その間にますます被害が広がる可能性がある。</w:t>
        </w:r>
      </w:ins>
      <w:ins w:id="719" w:author="金川貴博" w:date="2006-07-30T17:24:00Z">
        <w:r>
          <w:rPr/>
          <w:t>しかも、</w:t>
        </w:r>
      </w:ins>
      <w:ins w:id="720" w:author="金川貴博" w:date="2006-07-30T17:29:00Z">
        <w:r>
          <w:rPr/>
          <w:t>被害が現れるころには、耐性菌は自然界に蔓延していて、これ</w:t>
        </w:r>
      </w:ins>
      <w:ins w:id="721" w:author="金川貴博" w:date="2006-07-30T17:25:00Z">
        <w:r>
          <w:rPr/>
          <w:t>を消滅させるのは不可能</w:t>
        </w:r>
      </w:ins>
      <w:ins w:id="722" w:author="金川貴博" w:date="2006-07-30T17:30:00Z">
        <w:r>
          <w:rPr/>
          <w:t>な事態になっている</w:t>
        </w:r>
      </w:ins>
      <w:ins w:id="723" w:author="金川貴博" w:date="2006-07-30T17:26:00Z">
        <w:r>
          <w:rPr/>
          <w:t>。</w:t>
        </w:r>
      </w:ins>
      <w:ins w:id="724" w:author="光前幸一" w:date="2006-07-31T14:15:00Z">
        <w:r>
          <w:rPr/>
          <w:t>さらに</w:t>
        </w:r>
      </w:ins>
      <w:ins w:id="725" w:author="金川貴博" w:date="2006-07-30T17:34:00Z">
        <w:del w:id="726" w:author="光前幸一" w:date="2006-07-31T14:15:00Z">
          <w:r>
            <w:rPr/>
            <w:delText>ここで</w:delText>
          </w:r>
        </w:del>
      </w:ins>
      <w:ins w:id="727" w:author="金川貴博" w:date="2006-07-30T17:34:00Z">
        <w:r>
          <w:rPr/>
          <w:t>、抗生物質耐性菌の場合と決定的に異なる点は、</w:t>
        </w:r>
      </w:ins>
      <w:del w:id="728" w:author="金川貴博" w:date="2006-07-30T17:25:00Z">
        <w:r>
          <w:rPr/>
          <w:delText>被害が発生した時点では原状の回復は不可能で（一度、耐性菌が発生してしまえば、これを消滅させるのは不可能）</w:delText>
        </w:r>
      </w:del>
      <w:ins w:id="729" w:author="金川貴博" w:date="2006-07-30T17:31:00Z">
        <w:r>
          <w:rPr/>
          <w:t>抗生物質耐性菌</w:t>
        </w:r>
      </w:ins>
      <w:ins w:id="730" w:author="光前幸一" w:date="2006-07-31T14:16:00Z">
        <w:r>
          <w:rPr/>
          <w:t>であれば</w:t>
        </w:r>
      </w:ins>
      <w:ins w:id="731" w:author="金川貴博" w:date="2006-07-30T17:31:00Z">
        <w:del w:id="732" w:author="光前幸一" w:date="2006-07-31T14:16:00Z">
          <w:r>
            <w:rPr/>
            <w:delText>なら</w:delText>
          </w:r>
        </w:del>
      </w:ins>
      <w:ins w:id="733" w:author="金川貴博" w:date="2006-07-30T17:31:00Z">
        <w:r>
          <w:rPr/>
          <w:t>、その</w:t>
        </w:r>
      </w:ins>
      <w:ins w:id="734" w:author="金川貴博" w:date="2006-07-30T17:31:00Z">
        <w:del w:id="735" w:author="光前幸一" w:date="2006-07-31T14:16:00Z">
          <w:r>
            <w:rPr/>
            <w:delText>抗生物質の</w:delText>
          </w:r>
        </w:del>
      </w:ins>
      <w:ins w:id="736" w:author="金川貴博" w:date="2006-07-30T17:31:00Z">
        <w:r>
          <w:rPr/>
          <w:t>使用を中止することで</w:t>
        </w:r>
      </w:ins>
      <w:ins w:id="737" w:author="金川貴博" w:date="2006-07-30T17:31:00Z">
        <w:del w:id="738" w:author="光前幸一" w:date="2006-07-31T14:16:00Z">
          <w:r>
            <w:rPr/>
            <w:delText>、</w:delText>
          </w:r>
        </w:del>
      </w:ins>
      <w:ins w:id="739" w:author="金川貴博" w:date="2006-07-30T17:31:00Z">
        <w:r>
          <w:rPr/>
          <w:t>耐性菌の蔓延を防止することができるが、ディフェンシン</w:t>
        </w:r>
      </w:ins>
      <w:ins w:id="740" w:author="金川貴博" w:date="2006-07-30T17:31:00Z">
        <w:del w:id="741" w:author=" " w:date="2006-07-30T22:56:00Z">
          <w:r>
            <w:rPr/>
            <w:delText>の場合</w:delText>
          </w:r>
        </w:del>
      </w:ins>
      <w:ins w:id="742" w:author="金川貴博" w:date="2006-07-30T17:31:00Z">
        <w:r>
          <w:rPr/>
          <w:t>は、動植物が病原菌の防除に</w:t>
        </w:r>
      </w:ins>
      <w:ins w:id="743" w:author="金川貴博" w:date="2006-07-30T17:36:00Z">
        <w:r>
          <w:rPr/>
          <w:t>自ら</w:t>
        </w:r>
      </w:ins>
      <w:ins w:id="744" w:author="金川貴博" w:date="2006-07-30T17:32:00Z">
        <w:r>
          <w:rPr/>
          <w:t>生産するものであるため、病原菌</w:t>
        </w:r>
      </w:ins>
      <w:ins w:id="745" w:author="金川貴博" w:date="2006-07-30T17:32:00Z">
        <w:del w:id="746" w:author=" " w:date="2006-07-30T22:36:00Z">
          <w:r>
            <w:rPr/>
            <w:delText>が来</w:delText>
          </w:r>
        </w:del>
      </w:ins>
      <w:ins w:id="747" w:author="金川貴博" w:date="2006-07-30T17:36:00Z">
        <w:del w:id="748" w:author=" " w:date="2006-07-30T22:36:00Z">
          <w:r>
            <w:rPr/>
            <w:delText>たら</w:delText>
          </w:r>
        </w:del>
      </w:ins>
      <w:ins w:id="749" w:author=" " w:date="2006-07-30T22:36:00Z">
        <w:r>
          <w:rPr/>
          <w:t>の襲来を察知したときに</w:t>
        </w:r>
      </w:ins>
      <w:ins w:id="750" w:author="金川貴博" w:date="2006-07-30T17:32:00Z">
        <w:r>
          <w:rPr/>
          <w:t>ディフェンシンを作</w:t>
        </w:r>
      </w:ins>
      <w:ins w:id="751" w:author=" " w:date="2006-07-30T22:37:00Z">
        <w:r>
          <w:rPr/>
          <w:t>って攻撃する</w:t>
        </w:r>
      </w:ins>
      <w:ins w:id="752" w:author="金川貴博" w:date="2006-07-30T17:35:00Z">
        <w:del w:id="753" w:author=" " w:date="2006-07-30T22:37:00Z">
          <w:r>
            <w:rPr/>
            <w:delText>る</w:delText>
          </w:r>
        </w:del>
      </w:ins>
      <w:ins w:id="754" w:author="金川貴博" w:date="2006-07-30T17:35:00Z">
        <w:r>
          <w:rPr/>
          <w:t>ことは、当然の生体反応であ</w:t>
        </w:r>
      </w:ins>
      <w:ins w:id="755" w:author="金川貴博" w:date="2006-07-30T17:37:00Z">
        <w:r>
          <w:rPr/>
          <w:t>って、耐性菌が来たからといって、ディフェンシン生産</w:t>
        </w:r>
      </w:ins>
      <w:ins w:id="756" w:author="金川貴博" w:date="2006-07-30T17:35:00Z">
        <w:r>
          <w:rPr/>
          <w:t>をやめることはできない。</w:t>
        </w:r>
      </w:ins>
      <w:ins w:id="757" w:author="金川貴博" w:date="2006-07-30T17:37:00Z">
        <w:del w:id="758" w:author=" " w:date="2006-07-30T22:38:00Z">
          <w:r>
            <w:rPr/>
            <w:delText>こ</w:delText>
          </w:r>
        </w:del>
      </w:ins>
      <w:ins w:id="759" w:author=" " w:date="2006-07-30T22:38:00Z">
        <w:r>
          <w:rPr/>
          <w:t>ディフェンシン</w:t>
        </w:r>
      </w:ins>
      <w:ins w:id="760" w:author=" " w:date="2006-07-30T22:57:00Z">
        <w:r>
          <w:rPr/>
          <w:t>の</w:t>
        </w:r>
      </w:ins>
      <w:ins w:id="761" w:author=" " w:date="2006-07-30T22:38:00Z">
        <w:r>
          <w:rPr/>
          <w:t>生産</w:t>
        </w:r>
      </w:ins>
      <w:ins w:id="762" w:author=" " w:date="2006-07-30T22:57:00Z">
        <w:r>
          <w:rPr/>
          <w:t>と</w:t>
        </w:r>
      </w:ins>
      <w:ins w:id="763" w:author=" " w:date="2006-07-30T22:38:00Z">
        <w:r>
          <w:rPr/>
          <w:t>分泌</w:t>
        </w:r>
      </w:ins>
      <w:ins w:id="764" w:author="金川貴博" w:date="2006-07-30T17:37:00Z">
        <w:del w:id="765" w:author=" " w:date="2006-07-30T22:38:00Z">
          <w:r>
            <w:rPr/>
            <w:delText>のため</w:delText>
          </w:r>
        </w:del>
      </w:ins>
      <w:ins w:id="766" w:author=" " w:date="2006-07-30T22:39:00Z">
        <w:r>
          <w:rPr/>
          <w:t>は、</w:t>
        </w:r>
      </w:ins>
      <w:ins w:id="767" w:author="金川貴博" w:date="2006-07-30T17:32:00Z">
        <w:del w:id="768" w:author=" " w:date="2006-07-30T22:38:00Z">
          <w:r>
            <w:rPr/>
            <w:delText>、</w:delText>
          </w:r>
        </w:del>
      </w:ins>
      <w:ins w:id="769" w:author="金川貴博" w:date="2006-07-30T17:36:00Z">
        <w:del w:id="770" w:author=" " w:date="2006-07-30T22:39:00Z">
          <w:r>
            <w:rPr/>
            <w:delText>ディフェンシン感受性菌が死んで、</w:delText>
          </w:r>
        </w:del>
      </w:ins>
      <w:ins w:id="771" w:author="金川貴博" w:date="2006-07-30T17:36:00Z">
        <w:r>
          <w:rPr/>
          <w:t>ディフェンシン</w:t>
        </w:r>
      </w:ins>
      <w:ins w:id="772" w:author=" " w:date="2006-07-30T22:39:00Z">
        <w:r>
          <w:rPr/>
          <w:t>に</w:t>
        </w:r>
      </w:ins>
      <w:ins w:id="773" w:author="金川貴博" w:date="2006-07-30T17:32:00Z">
        <w:r>
          <w:rPr/>
          <w:t>耐性</w:t>
        </w:r>
      </w:ins>
      <w:ins w:id="774" w:author=" " w:date="2006-07-30T22:39:00Z">
        <w:r>
          <w:rPr/>
          <w:t>でない</w:t>
        </w:r>
      </w:ins>
      <w:ins w:id="775" w:author="金川貴博" w:date="2006-07-30T17:32:00Z">
        <w:r>
          <w:rPr/>
          <w:t>菌</w:t>
        </w:r>
      </w:ins>
      <w:ins w:id="776" w:author=" " w:date="2006-07-30T22:39:00Z">
        <w:r>
          <w:rPr/>
          <w:t>を殺</w:t>
        </w:r>
      </w:ins>
      <w:ins w:id="777" w:author=" " w:date="2006-07-30T22:57:00Z">
        <w:r>
          <w:rPr/>
          <w:t>すことになるので</w:t>
        </w:r>
      </w:ins>
      <w:ins w:id="778" w:author=" " w:date="2006-07-30T22:40:00Z">
        <w:r>
          <w:rPr/>
          <w:t>、ディフェンシン耐性菌</w:t>
        </w:r>
      </w:ins>
      <w:ins w:id="779" w:author="金川貴博" w:date="2006-07-30T17:33:00Z">
        <w:r>
          <w:rPr/>
          <w:t>に</w:t>
        </w:r>
      </w:ins>
      <w:ins w:id="780" w:author=" " w:date="2006-07-30T22:57:00Z">
        <w:r>
          <w:rPr/>
          <w:t>は</w:t>
        </w:r>
      </w:ins>
      <w:ins w:id="781" w:author=" " w:date="2006-07-30T22:39:00Z">
        <w:r>
          <w:rPr/>
          <w:t>好適な</w:t>
        </w:r>
      </w:ins>
      <w:ins w:id="782" w:author="金川貴博" w:date="2006-07-30T17:33:00Z">
        <w:del w:id="783" w:author=" " w:date="2006-07-30T22:38:00Z">
          <w:r>
            <w:rPr/>
            <w:delText>とっては、かえって</w:delText>
          </w:r>
        </w:del>
      </w:ins>
      <w:ins w:id="784" w:author="金川貴博" w:date="2006-07-30T17:33:00Z">
        <w:r>
          <w:rPr/>
          <w:t>増殖</w:t>
        </w:r>
      </w:ins>
      <w:ins w:id="785" w:author=" " w:date="2006-07-30T22:38:00Z">
        <w:r>
          <w:rPr/>
          <w:t>の場</w:t>
        </w:r>
      </w:ins>
      <w:ins w:id="786" w:author="金川貴博" w:date="2006-07-30T17:33:00Z">
        <w:del w:id="787" w:author=" " w:date="2006-07-30T22:39:00Z">
          <w:r>
            <w:rPr/>
            <w:delText>しやすくなってしまうのである</w:delText>
          </w:r>
        </w:del>
      </w:ins>
      <w:ins w:id="788" w:author=" " w:date="2006-07-30T22:39:00Z">
        <w:r>
          <w:rPr/>
          <w:t>を与えることにな</w:t>
        </w:r>
      </w:ins>
      <w:ins w:id="789" w:author=" " w:date="2006-07-30T22:58:00Z">
        <w:r>
          <w:rPr/>
          <w:t>ってしまう</w:t>
        </w:r>
      </w:ins>
      <w:ins w:id="790" w:author=" " w:date="2006-07-30T22:39:00Z">
        <w:r>
          <w:rPr/>
          <w:t>のである</w:t>
        </w:r>
      </w:ins>
      <w:ins w:id="791" w:author="金川貴博" w:date="2006-07-30T17:33:00Z">
        <w:r>
          <w:rPr/>
          <w:t>。</w:t>
        </w:r>
      </w:ins>
      <w:ins w:id="792" w:author="金川貴博" w:date="2006-07-30T17:39:00Z">
        <w:r>
          <w:rPr/>
          <w:t>ディフェンシン耐性菌は、動植物の病原菌防除の第一線を突破する</w:t>
        </w:r>
      </w:ins>
      <w:ins w:id="793" w:author="金川貴博" w:date="2006-07-30T17:39:00Z">
        <w:del w:id="794" w:author=" " w:date="2006-07-30T22:40:00Z">
          <w:r>
            <w:rPr/>
            <w:delText>だけに</w:delText>
          </w:r>
        </w:del>
      </w:ins>
      <w:ins w:id="795" w:author=" " w:date="2006-07-30T22:40:00Z">
        <w:r>
          <w:rPr/>
          <w:t>ため、耐性でない菌に比べて</w:t>
        </w:r>
      </w:ins>
      <w:ins w:id="796" w:author="金川貴博" w:date="2006-07-30T17:43:00Z">
        <w:r>
          <w:rPr/>
          <w:t>感染力が強く、</w:t>
        </w:r>
      </w:ins>
      <w:del w:id="797" w:author="金川貴博" w:date="2006-07-30T17:30:00Z">
        <w:r>
          <w:rPr/>
          <w:delText>、</w:delText>
        </w:r>
      </w:del>
      <w:r>
        <w:rPr/>
        <w:t>発生する被害の程度も甚大</w:t>
      </w:r>
      <w:del w:id="798" w:author="金川貴博" w:date="2006-07-30T17:40:00Z">
        <w:r>
          <w:rPr/>
          <w:delText>（病原耐性菌はおそるべき頻度で分裂し、世界を駆け巡る）</w:delText>
        </w:r>
      </w:del>
      <w:r>
        <w:rPr/>
        <w:t>なもの</w:t>
      </w:r>
      <w:del w:id="799" w:author="金川貴博" w:date="2006-07-30T17:40:00Z">
        <w:r>
          <w:rPr/>
          <w:delText>である</w:delText>
        </w:r>
      </w:del>
      <w:ins w:id="800" w:author="金川貴博" w:date="2006-07-30T17:40:00Z">
        <w:r>
          <w:rPr/>
          <w:t>になる</w:t>
        </w:r>
      </w:ins>
      <w:r>
        <w:rPr/>
        <w:t>。</w:t>
      </w:r>
      <w:ins w:id="801" w:author="金川貴博" w:date="2006-07-30T17:40:00Z">
        <w:r>
          <w:rPr/>
          <w:t>また、病原菌は肉眼では</w:t>
        </w:r>
      </w:ins>
      <w:ins w:id="802" w:author="金川貴博" w:date="2006-07-30T17:47:00Z">
        <w:r>
          <w:rPr/>
          <w:t>見</w:t>
        </w:r>
      </w:ins>
      <w:ins w:id="803" w:author="金川貴博" w:date="2006-07-30T17:41:00Z">
        <w:r>
          <w:rPr/>
          <w:t>えないので</w:t>
        </w:r>
      </w:ins>
      <w:ins w:id="804" w:author="金川貴博" w:date="2006-07-30T17:43:00Z">
        <w:r>
          <w:rPr/>
          <w:t>、</w:t>
        </w:r>
      </w:ins>
      <w:ins w:id="805" w:author="金川貴博" w:date="2006-07-30T17:46:00Z">
        <w:r>
          <w:rPr/>
          <w:t>恐怖感が大きく</w:t>
        </w:r>
      </w:ins>
      <w:ins w:id="806" w:author="金川貴博" w:date="2006-07-30T17:44:00Z">
        <w:r>
          <w:rPr/>
          <w:t>、</w:t>
        </w:r>
      </w:ins>
      <w:ins w:id="807" w:author=" " w:date="2006-07-30T22:41:00Z">
        <w:r>
          <w:rPr/>
          <w:t>パニックになれば</w:t>
        </w:r>
      </w:ins>
      <w:ins w:id="808" w:author="金川貴博" w:date="2006-07-30T17:45:00Z">
        <w:r>
          <w:rPr/>
          <w:t>人々の過剰な反応で</w:t>
        </w:r>
      </w:ins>
      <w:ins w:id="809" w:author=" " w:date="2006-07-30T22:40:00Z">
        <w:r>
          <w:rPr/>
          <w:t>感染以外の</w:t>
        </w:r>
      </w:ins>
      <w:ins w:id="810" w:author="金川貴博" w:date="2006-07-30T17:46:00Z">
        <w:r>
          <w:rPr/>
          <w:t>二次的な被害も考えられる</w:t>
        </w:r>
      </w:ins>
      <w:ins w:id="811" w:author="金川貴博" w:date="2006-07-30T17:44:00Z">
        <w:r>
          <w:rPr/>
          <w:t>。</w:t>
        </w:r>
      </w:ins>
    </w:p>
    <w:p>
      <w:pPr>
        <w:pStyle w:val="Normal"/>
        <w:ind w:left="702" w:firstLine="218"/>
        <w:rPr>
          <w:ins w:id="814" w:author="金川貴博" w:date="2006-07-30T17:42:00Z"/>
        </w:rPr>
      </w:pPr>
      <w:ins w:id="813" w:author="金川貴博" w:date="2006-07-30T17:42:00Z">
        <w:r>
          <w:rPr/>
        </w:r>
      </w:ins>
    </w:p>
    <w:p>
      <w:pPr>
        <w:pStyle w:val="Normal"/>
        <w:ind w:left="702" w:firstLine="218"/>
        <w:rPr/>
      </w:pPr>
      <w:r>
        <w:rPr/>
        <w:t>原告らは、それゆえにこそ、カルタヘナ法が宣言する「予防原則」のもとに、本実験について慎重な配慮を被告に求めているのである。</w:t>
      </w:r>
    </w:p>
    <w:p>
      <w:pPr>
        <w:pStyle w:val="Normal"/>
        <w:rPr/>
      </w:pPr>
      <w:r>
        <w:rPr/>
      </w:r>
    </w:p>
    <w:p>
      <w:pPr>
        <w:pStyle w:val="Normal"/>
        <w:ind w:left="654" w:hanging="218"/>
        <w:rPr/>
      </w:pPr>
      <w:r>
        <w:rPr/>
        <w:t>３　ところが、被告は、あたかも科学的解明は原告らの責任であるかのごとく捉え、「科学的に未解明」であることを自認している原告らの主張は「憶測ないし想像にすぎない」と切捨て、「ディフェンシンについての知見が不足しており、抗生物質との厳密な比較も困難」という科学的現状を述べた原告の説明についても、そうであれば、抗生物質と対比してディフェンシン耐性菌の問題を論ずる意味もないとの態度を示している。</w:t>
      </w:r>
    </w:p>
    <w:p>
      <w:pPr>
        <w:pStyle w:val="Normal"/>
        <w:ind w:left="654" w:hanging="218"/>
        <w:rPr/>
      </w:pPr>
      <w:r>
        <w:rPr/>
      </w:r>
    </w:p>
    <w:p>
      <w:pPr>
        <w:pStyle w:val="Normal"/>
        <w:ind w:left="654" w:hanging="218"/>
        <w:rPr/>
      </w:pPr>
      <w:r>
        <w:rPr/>
        <w:t>４　しかし、ディフェンシン耐性菌問題は、被告職員もその研究論文（甲３号証）において抗生物質と対比しながら検討している重要な課題であり、この未解明な課題について科学的知見を積み上げていくには、抗生物質との対比がもっとも有効な筈である。限られた知見での有効な対比資料を「厳密な対比ができない」からといって放擲してしまうのは、これまでの公害事件（例えば、水俣事件を想起されたい）</w:t>
      </w:r>
      <w:ins w:id="815" w:author="光前幸一" w:date="2006-07-31T09:56:00Z">
        <w:r>
          <w:rPr/>
          <w:t>に</w:t>
        </w:r>
      </w:ins>
      <w:r>
        <w:rPr/>
        <w:t>おいて原因究明にいたずらな科学的厳密性を求め、被害防止と救済の遅延を招いた愚の繰り返しであり、決して賢明なことではない。</w:t>
      </w:r>
    </w:p>
    <w:p>
      <w:pPr>
        <w:pStyle w:val="Normal"/>
        <w:ind w:left="654" w:firstLine="218"/>
        <w:rPr/>
      </w:pPr>
      <w:r>
        <w:rPr/>
      </w:r>
    </w:p>
    <w:p>
      <w:pPr>
        <w:pStyle w:val="Normal"/>
        <w:ind w:left="654" w:hanging="218"/>
        <w:rPr>
          <w:ins w:id="895" w:author="光前幸一" w:date="2006-07-31T14:12:00Z"/>
        </w:rPr>
      </w:pPr>
      <w:r>
        <w:rPr/>
        <w:t>５　被告</w:t>
      </w:r>
      <w:ins w:id="816" w:author="金川貴博" w:date="2006-07-30T17:59:00Z">
        <w:del w:id="817" w:author="光前幸一" w:date="2006-07-31T09:57:00Z">
          <w:r>
            <w:rPr/>
            <w:delText>ら</w:delText>
          </w:r>
        </w:del>
      </w:ins>
      <w:r>
        <w:rPr/>
        <w:t>は、</w:t>
      </w:r>
      <w:del w:id="818" w:author="金川貴博" w:date="2006-07-30T18:02:00Z">
        <w:r>
          <w:rPr/>
          <w:delText>これまで</w:delText>
        </w:r>
      </w:del>
      <w:del w:id="819" w:author="金川貴博" w:date="2006-07-30T17:49:00Z">
        <w:r>
          <w:rPr/>
          <w:delText>格別の根拠を示すことなく</w:delText>
        </w:r>
      </w:del>
      <w:del w:id="820" w:author="金川貴博" w:date="2006-07-30T18:02:00Z">
        <w:r>
          <w:rPr/>
          <w:delText>、</w:delText>
        </w:r>
      </w:del>
      <w:ins w:id="821" w:author="金川貴博" w:date="2006-07-30T17:54:00Z">
        <w:del w:id="822" w:author="光前幸一" w:date="2006-07-31T15:15:00Z">
          <w:r>
            <w:rPr/>
            <w:delText>カラシナ</w:delText>
          </w:r>
        </w:del>
      </w:ins>
      <w:ins w:id="823" w:author="金川貴博" w:date="2006-07-30T17:57:00Z">
        <w:r>
          <w:rPr/>
          <w:t>ディフェンシン</w:t>
        </w:r>
      </w:ins>
      <w:ins w:id="824" w:author="光前幸一" w:date="2006-07-31T15:15:00Z">
        <w:r>
          <w:rPr/>
          <w:t>耐性菌は</w:t>
        </w:r>
      </w:ins>
      <w:ins w:id="825" w:author="光前幸一" w:date="2006-07-31T15:25:00Z">
        <w:r>
          <w:rPr/>
          <w:t>抗生物質耐性菌とは異なり</w:t>
        </w:r>
      </w:ins>
      <w:ins w:id="826" w:author="光前幸一" w:date="2006-07-31T15:15:00Z">
        <w:r>
          <w:rPr/>
          <w:t>突然変異により発生するが、突然変異</w:t>
        </w:r>
      </w:ins>
      <w:ins w:id="827" w:author="光前幸一" w:date="2006-07-31T15:21:00Z">
        <w:r>
          <w:rPr/>
          <w:t>が発生する蓋然性は低い等と主張していたが（</w:t>
        </w:r>
      </w:ins>
      <w:ins w:id="828" w:author="金川貴博" w:date="2006-07-30T17:57:00Z">
        <w:del w:id="829" w:author="光前幸一" w:date="2006-07-31T15:21:00Z">
          <w:r>
            <w:rPr/>
            <w:delText>とヒトディフェンシンは構造が異なるので、カラシナディフェンシン耐性菌はヒトに</w:delText>
          </w:r>
        </w:del>
      </w:ins>
      <w:ins w:id="830" w:author="金川貴博" w:date="2006-07-30T17:59:00Z">
        <w:del w:id="831" w:author="光前幸一" w:date="2006-07-31T15:21:00Z">
          <w:r>
            <w:rPr/>
            <w:delText>影響がないと</w:delText>
          </w:r>
        </w:del>
      </w:ins>
      <w:ins w:id="832" w:author="金川貴博" w:date="2006-07-30T18:02:00Z">
        <w:del w:id="833" w:author="光前幸一" w:date="2006-07-31T09:57:00Z">
          <w:r>
            <w:rPr/>
            <w:delText>、</w:delText>
          </w:r>
        </w:del>
      </w:ins>
      <w:ins w:id="834" w:author="金川貴博" w:date="2006-07-30T18:02:00Z">
        <w:del w:id="835" w:author="光前幸一" w:date="2006-07-31T15:21:00Z">
          <w:r>
            <w:rPr/>
            <w:delText>これまでに</w:delText>
          </w:r>
        </w:del>
      </w:ins>
      <w:ins w:id="836" w:author="金川貴博" w:date="2006-07-30T17:59:00Z">
        <w:del w:id="837" w:author="光前幸一" w:date="2006-07-31T15:21:00Z">
          <w:r>
            <w:rPr/>
            <w:delText>繰り返し述べてきている（たとえば、</w:delText>
          </w:r>
        </w:del>
      </w:ins>
      <w:ins w:id="838" w:author="金川貴博" w:date="2006-07-30T17:59:00Z">
        <w:r>
          <w:rPr/>
          <w:t>準備書面（２）の１</w:t>
        </w:r>
      </w:ins>
      <w:ins w:id="839" w:author="光前幸一" w:date="2006-07-31T15:21:00Z">
        <w:r>
          <w:rPr/>
          <w:t>２</w:t>
        </w:r>
      </w:ins>
      <w:ins w:id="840" w:author="金川貴博" w:date="2006-07-30T18:00:00Z">
        <w:del w:id="841" w:author="光前幸一" w:date="2006-07-31T15:21:00Z">
          <w:r>
            <w:rPr/>
            <w:delText>８</w:delText>
          </w:r>
        </w:del>
      </w:ins>
      <w:ins w:id="842" w:author="金川貴博" w:date="2006-07-30T18:00:00Z">
        <w:r>
          <w:rPr/>
          <w:t>ページ</w:t>
        </w:r>
      </w:ins>
      <w:ins w:id="843" w:author="光前幸一" w:date="2006-07-31T15:21:00Z">
        <w:r>
          <w:rPr/>
          <w:t>以下）</w:t>
        </w:r>
      </w:ins>
      <w:ins w:id="844" w:author="金川貴博" w:date="2006-07-30T18:00:00Z">
        <w:del w:id="845" w:author="光前幸一" w:date="2006-07-31T15:21:00Z">
          <w:r>
            <w:rPr/>
            <w:delText>の１０の項目）</w:delText>
          </w:r>
        </w:del>
      </w:ins>
      <w:ins w:id="846" w:author="金川貴博" w:date="2006-07-30T18:00:00Z">
        <w:del w:id="847" w:author="光前幸一" w:date="2006-07-31T15:13:00Z">
          <w:r>
            <w:rPr/>
            <w:delText>が</w:delText>
          </w:r>
        </w:del>
      </w:ins>
      <w:ins w:id="848" w:author="金川貴博" w:date="2006-07-30T18:00:00Z">
        <w:r>
          <w:rPr/>
          <w:t>、先般提出された田中宥二氏の陳述書（乙２９号証）には、「現在、普遍的に存在する緑濃菌（緑膿菌の趣旨と思われる）は、すでにカラシナ・ディフェンシンに対する耐性を有しており、カラシナ・ディフェンシンにとっての耐性菌であることは、</w:t>
        </w:r>
      </w:ins>
      <w:ins w:id="849" w:author="金川貴博" w:date="2006-07-30T18:00:00Z">
        <w:bookmarkStart w:id="0" w:name="OLE_LINK1"/>
        <w:r>
          <w:rPr/>
          <w:t>農学や植物学の専門家の中では広く知られている</w:t>
        </w:r>
      </w:ins>
      <w:ins w:id="850" w:author="金川貴博" w:date="2006-07-30T18:17:00Z">
        <w:bookmarkEnd w:id="0"/>
        <w:r>
          <w:rPr/>
          <w:t>。したがって、木暮氏が本当に緑濃菌がヒトの健康に及ぼす悪影響を懸念するのであれば、</w:t>
        </w:r>
      </w:ins>
      <w:ins w:id="851" w:author="金川貴博" w:date="2006-07-30T18:19:00Z">
        <w:r>
          <w:rPr/>
          <w:t>緑濃菌の増殖や交差耐性の抑制についての研究を進めるべきであり</w:t>
        </w:r>
      </w:ins>
      <w:ins w:id="852" w:author="金川貴博" w:date="2006-07-30T18:01:00Z">
        <w:r>
          <w:rPr/>
          <w:t>」との記載がある。</w:t>
        </w:r>
      </w:ins>
      <w:ins w:id="853" w:author="光前幸一" w:date="2006-07-31T14:08:00Z">
        <w:r>
          <w:rPr/>
          <w:t>田中氏の言わんとするところ</w:t>
        </w:r>
      </w:ins>
      <w:ins w:id="854" w:author="光前幸一" w:date="2006-07-31T15:26:00Z">
        <w:r>
          <w:rPr/>
          <w:t>にやや</w:t>
        </w:r>
      </w:ins>
      <w:ins w:id="855" w:author="光前幸一" w:date="2006-07-31T14:08:00Z">
        <w:r>
          <w:rPr/>
          <w:t>判然としない</w:t>
        </w:r>
      </w:ins>
      <w:ins w:id="856" w:author="光前幸一" w:date="2006-07-31T15:26:00Z">
        <w:r>
          <w:rPr/>
          <w:t>ものがある</w:t>
        </w:r>
      </w:ins>
      <w:ins w:id="857" w:author="光前幸一" w:date="2006-07-31T14:08:00Z">
        <w:r>
          <w:rPr/>
          <w:t>が</w:t>
        </w:r>
      </w:ins>
      <w:ins w:id="858" w:author="光前幸一" w:date="2006-07-31T15:29:00Z">
        <w:r>
          <w:rPr/>
          <w:t>（例えば、緑膿菌がヒトの健康に影響を及ぼしているのは公知の事実であるが、田中氏は</w:t>
        </w:r>
      </w:ins>
      <w:ins w:id="859" w:author="光前幸一" w:date="2006-07-31T15:31:00Z">
        <w:r>
          <w:rPr/>
          <w:t>疑念を抱いているようでもある）</w:t>
        </w:r>
      </w:ins>
      <w:ins w:id="860" w:author="光前幸一" w:date="2006-07-31T14:08:00Z">
        <w:r>
          <w:rPr/>
          <w:t>、少なくとも</w:t>
        </w:r>
      </w:ins>
      <w:ins w:id="861" w:author="光前幸一" w:date="2006-07-31T14:10:00Z">
        <w:r>
          <w:rPr/>
          <w:t>、「ディフェンシンは抗生物質とは異なり耐性菌が発生しにくい」と</w:t>
        </w:r>
      </w:ins>
      <w:ins w:id="862" w:author="光前幸一" w:date="2006-07-31T15:26:00Z">
        <w:r>
          <w:rPr/>
          <w:t>いう被告</w:t>
        </w:r>
      </w:ins>
      <w:ins w:id="863" w:author="光前幸一" w:date="2006-07-31T14:10:00Z">
        <w:r>
          <w:rPr/>
          <w:t>のこれまでの主張と矛盾している。被告はディフェンシン耐性菌について、現状をどのように把握しているのか、すやかに、詳細</w:t>
        </w:r>
      </w:ins>
      <w:ins w:id="864" w:author="光前幸一" w:date="2006-07-31T14:13:00Z">
        <w:r>
          <w:rPr/>
          <w:t>を</w:t>
        </w:r>
      </w:ins>
      <w:ins w:id="865" w:author="光前幸一" w:date="2006-07-31T14:11:00Z">
        <w:r>
          <w:rPr/>
          <w:t>説明すべきである。</w:t>
        </w:r>
      </w:ins>
      <w:ins w:id="866" w:author="金川貴博" w:date="2006-07-30T18:20:00Z">
        <w:del w:id="867" w:author="光前幸一" w:date="2006-07-31T14:12:00Z">
          <w:r>
            <w:rPr/>
            <w:delText>すなわち、緑膿菌のカラシナ・ディフェンシン耐性が、交差耐性によってヒト・ディフェンシン耐性にもなることを十分に承知していることを自ら記載している。今まで</w:delText>
          </w:r>
        </w:del>
      </w:ins>
      <w:ins w:id="868" w:author="金川貴博" w:date="2006-07-30T18:22:00Z">
        <w:del w:id="869" w:author="光前幸一" w:date="2006-07-31T14:12:00Z">
          <w:r>
            <w:rPr/>
            <w:delText>の、</w:delText>
          </w:r>
        </w:del>
      </w:ins>
      <w:ins w:id="870" w:author="金川貴博" w:date="2006-07-30T18:24:00Z">
        <w:del w:id="871" w:author="光前幸一" w:date="2006-07-31T14:12:00Z">
          <w:r>
            <w:rPr/>
            <w:delText>「</w:delText>
          </w:r>
        </w:del>
      </w:ins>
      <w:ins w:id="872" w:author="金川貴博" w:date="2006-07-30T18:26:00Z">
        <w:del w:id="873" w:author="光前幸一" w:date="2006-07-31T14:12:00Z">
          <w:r>
            <w:rPr/>
            <w:delText>カラシナディフェンシン耐性菌は</w:delText>
          </w:r>
        </w:del>
      </w:ins>
      <w:ins w:id="874" w:author="金川貴博" w:date="2006-07-30T18:23:00Z">
        <w:del w:id="875" w:author="光前幸一" w:date="2006-07-31T14:12:00Z">
          <w:r>
            <w:rPr/>
            <w:delText>ヒトに影響しない」という被告の主張を覆し、</w:delText>
          </w:r>
        </w:del>
      </w:ins>
      <w:ins w:id="876" w:author="金川貴博" w:date="2006-07-30T18:27:00Z">
        <w:del w:id="877" w:author="光前幸一" w:date="2006-07-31T14:12:00Z">
          <w:r>
            <w:rPr/>
            <w:delText>交差耐性に関する</w:delText>
          </w:r>
        </w:del>
      </w:ins>
      <w:ins w:id="878" w:author="金川貴博" w:date="2006-07-30T18:24:00Z">
        <w:del w:id="879" w:author="光前幸一" w:date="2006-07-31T14:12:00Z">
          <w:r>
            <w:rPr/>
            <w:delText>原告の主張</w:delText>
          </w:r>
        </w:del>
      </w:ins>
      <w:ins w:id="880" w:author=" " w:date="2006-07-30T22:42:00Z">
        <w:del w:id="881" w:author="光前幸一" w:date="2006-07-31T14:12:00Z">
          <w:r>
            <w:rPr/>
            <w:delText>をそのまま</w:delText>
          </w:r>
        </w:del>
      </w:ins>
      <w:ins w:id="882" w:author="金川貴博" w:date="2006-07-30T18:24:00Z">
        <w:del w:id="883" w:author="光前幸一" w:date="2006-07-31T14:12:00Z">
          <w:r>
            <w:rPr/>
            <w:delText>に同意するもの</w:delText>
          </w:r>
        </w:del>
      </w:ins>
      <w:ins w:id="884" w:author=" " w:date="2006-07-30T22:43:00Z">
        <w:del w:id="885" w:author="光前幸一" w:date="2006-07-31T14:12:00Z">
          <w:r>
            <w:rPr/>
            <w:delText>述べたもの</w:delText>
          </w:r>
        </w:del>
      </w:ins>
      <w:ins w:id="886" w:author="金川貴博" w:date="2006-07-30T18:24:00Z">
        <w:del w:id="887" w:author="光前幸一" w:date="2006-07-31T14:12:00Z">
          <w:r>
            <w:rPr/>
            <w:delText>であ</w:delText>
          </w:r>
        </w:del>
      </w:ins>
      <w:ins w:id="888" w:author="金川貴博" w:date="2006-07-30T18:26:00Z">
        <w:del w:id="889" w:author="光前幸一" w:date="2006-07-31T14:12:00Z">
          <w:r>
            <w:rPr/>
            <w:delText>り、しかも、これが、「農学や植物学の専門家の中では広く知られている」というのであるから、今までの被告の主張は</w:delText>
          </w:r>
        </w:del>
      </w:ins>
      <w:ins w:id="890" w:author="金川貴博" w:date="2006-07-30T18:28:00Z">
        <w:del w:id="891" w:author="光前幸一" w:date="2006-07-31T14:12:00Z">
          <w:r>
            <w:rPr/>
            <w:delText>、一体何であったのだろう</w:delText>
          </w:r>
        </w:del>
      </w:ins>
      <w:ins w:id="892" w:author="金川貴博" w:date="2006-07-30T18:36:00Z">
        <w:del w:id="893" w:author="光前幸一" w:date="2006-07-31T14:12:00Z">
          <w:r>
            <w:rPr/>
            <w:delText>か</w:delText>
          </w:r>
        </w:del>
      </w:ins>
      <w:del w:id="894" w:author="光前幸一" w:date="2006-07-31T14:12:00Z">
        <w:r>
          <w:rPr/>
          <w:delText>。</w:delText>
        </w:r>
      </w:del>
    </w:p>
    <w:p>
      <w:pPr>
        <w:pStyle w:val="Style16"/>
        <w:rPr>
          <w:color w:val="FF0000"/>
          <w:del w:id="897" w:author="光前幸一" w:date="2006-07-31T14:14:00Z"/>
        </w:rPr>
      </w:pPr>
      <w:del w:id="896" w:author="光前幸一" w:date="2006-07-31T14:14:00Z">
        <w:r>
          <w:rPr>
            <w:color w:val="FF0000"/>
          </w:rPr>
        </w:r>
      </w:del>
    </w:p>
    <w:p>
      <w:pPr>
        <w:pStyle w:val="Style16"/>
        <w:ind w:left="1123" w:firstLine="218"/>
        <w:rPr>
          <w:color w:val="FF0000"/>
          <w:ins w:id="899" w:author="光前幸一" w:date="2006-07-31T14:14:00Z"/>
        </w:rPr>
      </w:pPr>
      <w:ins w:id="898" w:author="光前幸一" w:date="2006-07-31T14:14:00Z">
        <w:r>
          <w:rPr>
            <w:color w:val="FF0000"/>
          </w:rPr>
        </w:r>
      </w:ins>
    </w:p>
    <w:p>
      <w:pPr>
        <w:pStyle w:val="Normal"/>
        <w:ind w:left="654" w:firstLine="218"/>
        <w:rPr>
          <w:color w:val="FF0000"/>
          <w:del w:id="901" w:author="光前幸一" w:date="2006-07-31T14:14:00Z"/>
        </w:rPr>
      </w:pPr>
      <w:del w:id="900" w:author="光前幸一" w:date="2006-07-31T14:14:00Z">
        <w:r>
          <w:rPr>
            <w:color w:val="FF0000"/>
          </w:rPr>
          <w:delText>ディフェンシン耐性菌は抗生物質とは異なり突然変異により発生するが、突然変異の蓋然性は低いと主張していたが、先般提出された田中宥二氏の陳述書（乙２９号証）には、「現在、普遍的に存在する緑濃菌（緑膿菌の趣旨と思われる）は、すでにカラシナ・ディフェンシンに対する耐性を有しており、カラシナ・ディフェンシンにとっての耐性菌であることは、農学や植物学の専門家の中では広く知られている」との記載がある。</w:delText>
        </w:r>
      </w:del>
    </w:p>
    <w:p>
      <w:pPr>
        <w:pStyle w:val="Normal"/>
        <w:ind w:left="654" w:firstLine="218"/>
        <w:rPr>
          <w:color w:val="FF0000"/>
          <w:del w:id="924" w:author="光前幸一" w:date="2006-07-31T14:14:00Z"/>
        </w:rPr>
      </w:pPr>
      <w:del w:id="902" w:author="光前幸一" w:date="2006-07-31T14:14:00Z">
        <w:r>
          <w:rPr>
            <w:color w:val="FF0000"/>
          </w:rPr>
          <w:delText>この記載の趣旨は、カラシナ・ディフェンシン耐性菌は自然界ですでに発生しているが、生態系や人類に格別の脅威を与えていないから、本ＧＭイネも問題ないとの主張と理解されるが、そうであれば、少なくとも</w:delText>
        </w:r>
      </w:del>
      <w:ins w:id="903" w:author="金川貴博" w:date="2006-07-30T18:34:00Z">
        <w:del w:id="904" w:author="光前幸一" w:date="2006-07-31T14:14:00Z">
          <w:r>
            <w:rPr>
              <w:color w:val="FF0000"/>
            </w:rPr>
            <w:delText>また</w:delText>
          </w:r>
        </w:del>
      </w:ins>
      <w:del w:id="905" w:author="光前幸一" w:date="2006-07-31T14:10:00Z">
        <w:r>
          <w:rPr>
            <w:color w:val="FF0000"/>
          </w:rPr>
          <w:delText>、被告の「ディフェンシンは抗生物質とは異なり耐性菌が発生しにくい」とのこれまでの主張を覆す</w:delText>
        </w:r>
      </w:del>
      <w:ins w:id="906" w:author="金川貴博" w:date="2006-07-30T18:35:00Z">
        <w:del w:id="907" w:author="光前幸一" w:date="2006-07-31T14:10:00Z">
          <w:r>
            <w:rPr>
              <w:color w:val="FF0000"/>
            </w:rPr>
            <w:delText>とも矛盾する</w:delText>
          </w:r>
        </w:del>
      </w:ins>
      <w:del w:id="908" w:author="光前幸一" w:date="2006-07-31T14:10:00Z">
        <w:r>
          <w:rPr>
            <w:color w:val="FF0000"/>
          </w:rPr>
          <w:delText>ものであり</w:delText>
        </w:r>
      </w:del>
      <w:ins w:id="909" w:author="金川貴博" w:date="2006-07-30T18:35:00Z">
        <w:del w:id="910" w:author="光前幸一" w:date="2006-07-31T14:10:00Z">
          <w:r>
            <w:rPr>
              <w:color w:val="FF0000"/>
            </w:rPr>
            <w:delText>る。</w:delText>
          </w:r>
        </w:del>
      </w:ins>
      <w:ins w:id="911" w:author="金川貴博" w:date="2006-07-30T18:35:00Z">
        <w:del w:id="912" w:author="光前幸一" w:date="2006-07-31T14:14:00Z">
          <w:r>
            <w:rPr>
              <w:color w:val="FF0000"/>
            </w:rPr>
            <w:delText>乙第２９号証は、被告</w:delText>
          </w:r>
        </w:del>
      </w:ins>
      <w:ins w:id="913" w:author="金川貴博" w:date="2006-07-30T18:37:00Z">
        <w:del w:id="914" w:author="光前幸一" w:date="2006-07-31T14:14:00Z">
          <w:r>
            <w:rPr>
              <w:color w:val="FF0000"/>
            </w:rPr>
            <w:delText>のこれまでの主張を大きく変える内容のものであり、</w:delText>
          </w:r>
        </w:del>
      </w:ins>
      <w:ins w:id="915" w:author="金川貴博" w:date="2006-07-30T18:37:00Z">
        <w:del w:id="916" w:author="光前幸一" w:date="2006-07-31T14:11:00Z">
          <w:r>
            <w:rPr>
              <w:color w:val="FF0000"/>
            </w:rPr>
            <w:delText>被告は</w:delText>
          </w:r>
        </w:del>
      </w:ins>
      <w:del w:id="917" w:author="光前幸一" w:date="2006-07-31T14:11:00Z">
        <w:r>
          <w:rPr>
            <w:color w:val="FF0000"/>
          </w:rPr>
          <w:delText>、緑膿菌の</w:delText>
        </w:r>
      </w:del>
      <w:ins w:id="918" w:author=" " w:date="2006-07-30T23:00:00Z">
        <w:del w:id="919" w:author="光前幸一" w:date="2006-07-31T14:11:00Z">
          <w:r>
            <w:rPr>
              <w:color w:val="FF0000"/>
            </w:rPr>
            <w:delText>ディフェンシン</w:delText>
          </w:r>
        </w:del>
      </w:ins>
      <w:del w:id="920" w:author="光前幸一" w:date="2006-07-31T14:11:00Z">
        <w:r>
          <w:rPr>
            <w:color w:val="FF0000"/>
          </w:rPr>
          <w:delText>耐性菌の状況</w:delText>
        </w:r>
      </w:del>
      <w:ins w:id="921" w:author="金川貴博" w:date="2006-07-30T18:36:00Z">
        <w:del w:id="922" w:author="光前幸一" w:date="2006-07-31T14:11:00Z">
          <w:r>
            <w:rPr>
              <w:color w:val="FF0000"/>
            </w:rPr>
            <w:delText>について、どのように認識しているのか</w:delText>
          </w:r>
        </w:del>
      </w:ins>
      <w:del w:id="923" w:author="光前幸一" w:date="2006-07-31T14:11:00Z">
        <w:r>
          <w:rPr>
            <w:color w:val="FF0000"/>
          </w:rPr>
          <w:delText>をすみやかに、詳細に説明すべきである。</w:delText>
        </w:r>
      </w:del>
    </w:p>
    <w:p>
      <w:pPr>
        <w:pStyle w:val="Normal"/>
        <w:ind w:left="654" w:firstLine="218"/>
        <w:rPr>
          <w:color w:val="FF0000"/>
          <w:del w:id="926" w:author="光前幸一" w:date="2006-07-31T14:14:00Z"/>
        </w:rPr>
      </w:pPr>
      <w:del w:id="925" w:author="光前幸一" w:date="2006-07-31T14:14:00Z">
        <w:r>
          <w:rPr>
            <w:color w:val="FF0000"/>
          </w:rPr>
        </w:r>
      </w:del>
    </w:p>
    <w:p>
      <w:pPr>
        <w:pStyle w:val="Normal"/>
        <w:ind w:left="654" w:hanging="654"/>
        <w:rPr>
          <w:color w:val="FF0000"/>
          <w:del w:id="928" w:author="光前幸一" w:date="2006-07-31T10:51:00Z"/>
        </w:rPr>
      </w:pPr>
      <w:del w:id="927" w:author="光前幸一" w:date="2006-07-31T10:51:00Z">
        <w:r>
          <w:rPr>
            <w:color w:val="FF0000"/>
          </w:rPr>
          <w:delText>第５　再実験に関して</w:delText>
        </w:r>
      </w:del>
    </w:p>
    <w:p>
      <w:pPr>
        <w:pStyle w:val="Normal"/>
        <w:widowControl w:val="false"/>
        <w:bidi w:val="0"/>
        <w:ind w:left="654" w:hanging="654"/>
        <w:jc w:val="both"/>
        <w:rPr>
          <w:del w:id="936" w:author="光前幸一" w:date="2006-07-31T10:51:00Z"/>
        </w:rPr>
      </w:pPr>
      <w:ins w:id="929" w:author="金川貴博" w:date="2006-07-30T18:43:00Z">
        <w:del w:id="930" w:author="光前幸一" w:date="2006-07-31T10:51:00Z">
          <w:r>
            <w:rPr/>
            <w:delText>（以前に書いた私のコメントを入れ</w:delText>
          </w:r>
        </w:del>
      </w:ins>
      <w:ins w:id="931" w:author="金川貴博" w:date="2006-07-30T18:50:00Z">
        <w:del w:id="932" w:author="光前幸一" w:date="2006-07-31T10:51:00Z">
          <w:r>
            <w:rPr/>
            <w:delText>ます</w:delText>
          </w:r>
        </w:del>
      </w:ins>
      <w:ins w:id="933" w:author=" " w:date="2006-07-30T22:44:00Z">
        <w:del w:id="934" w:author="光前幸一" w:date="2006-07-31T10:51:00Z">
          <w:r>
            <w:rPr/>
            <w:delText>たいのですが、ファイルが見当たりません。以前に光前先生が書かれた文書の真ん中に私が赤字ではさんだ文面です</w:delText>
          </w:r>
        </w:del>
      </w:ins>
      <w:del w:id="935" w:author="光前幸一" w:date="2006-07-31T10:51:00Z">
        <w:r>
          <w:rPr/>
          <w:delText>）</w:delText>
        </w:r>
      </w:del>
    </w:p>
    <w:p>
      <w:pPr>
        <w:pStyle w:val="Normal"/>
        <w:widowControl w:val="false"/>
        <w:bidi w:val="0"/>
        <w:ind w:left="654" w:hanging="654"/>
        <w:jc w:val="both"/>
        <w:rPr>
          <w:del w:id="937" w:author="金川貴博" w:date="2006-07-30T18:33:00Z"/>
        </w:rPr>
      </w:pPr>
      <w:r>
        <w:rPr/>
        <w:t>以上</w:t>
      </w:r>
    </w:p>
    <w:p>
      <w:pPr>
        <w:pStyle w:val="Style16"/>
        <w:widowControl w:val="false"/>
        <w:bidi w:val="0"/>
        <w:jc w:val="right"/>
        <w:rPr>
          <w:del w:id="939" w:author="金川貴博" w:date="2006-07-30T18:33:00Z"/>
        </w:rPr>
      </w:pPr>
      <w:del w:id="938" w:author="金川貴博" w:date="2006-07-30T18:33:00Z">
        <w:r>
          <w:rPr/>
        </w:r>
      </w:del>
    </w:p>
    <w:p>
      <w:pPr>
        <w:pStyle w:val="Normal"/>
        <w:rPr/>
      </w:pPr>
      <w:r>
        <w:rPr/>
      </w:r>
    </w:p>
    <w:sectPr>
      <w:footerReference w:type="default" r:id="rId2"/>
      <w:type w:val="nextPage"/>
      <w:pgSz w:w="11906" w:h="16838"/>
      <w:pgMar w:left="1701" w:right="1531" w:gutter="0" w:header="0" w:top="1701" w:footer="992" w:bottom="1531"/>
      <w:pgNumType w:fmt="decimal"/>
      <w:formProt w:val="false"/>
      <w:textDirection w:val="lrTb"/>
      <w:docGrid w:type="linesAndChar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934" w:hanging="450"/>
      </w:pPr>
      <w:rPr/>
    </w:lvl>
  </w:abstractNum>
  <w:abstractNum w:abstractNumId="2">
    <w:lvl w:ilvl="0">
      <w:start w:val="1"/>
      <w:numFmt w:val="decimalEnclosedCircle"/>
      <w:lvlText w:val="%1"/>
      <w:lvlJc w:val="left"/>
      <w:pPr>
        <w:tabs>
          <w:tab w:val="num" w:pos="1152"/>
        </w:tabs>
        <w:ind w:left="1152"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 w:hAnsi="ＭＳ 明朝" w:eastAsia="ＭＳ 明朝"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 w:hAnsi="ＭＳ 明朝" w:eastAsia="ＭＳ 明朝" w:cs="Times New Roman"/>
      <w:lang w:val="en-U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ﾌｫﾝﾄ"/>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ｺﾒﾝﾄ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firstLine="218"/>
    </w:pPr>
    <w:rPr/>
  </w:style>
  <w:style w:type="paragraph" w:styleId="2">
    <w:name w:val="本文ｲﾝﾃﾞﾝﾄ 2"/>
    <w:basedOn w:val="Normal"/>
    <w:qFormat/>
    <w:pPr>
      <w:ind w:left="1090" w:firstLine="109"/>
    </w:pPr>
    <w:rPr/>
  </w:style>
  <w:style w:type="paragraph" w:styleId="3">
    <w:name w:val="本文ｲﾝﾃﾞﾝﾄ 3"/>
    <w:basedOn w:val="Normal"/>
    <w:qFormat/>
    <w:pPr>
      <w:ind w:left="1197" w:hanging="3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szCs w:val="18"/>
    </w:rPr>
  </w:style>
  <w:style w:type="paragraph" w:styleId="Style18">
    <w:name w:val="ｺﾒﾝﾄ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9:00Z</dcterms:created>
  <dc:creator>光前幸一</dc:creator>
  <dc:description/>
  <dc:language>en-US</dc:language>
  <cp:lastModifiedBy>TY</cp:lastModifiedBy>
  <cp:lastPrinted>2006-07-31T15:38:00Z</cp:lastPrinted>
  <dcterms:modified xsi:type="dcterms:W3CDTF">2006-09-07T12:59:00Z</dcterms:modified>
  <cp:revision>3</cp:revision>
  <dc:subject/>
  <dc:title>第・　抗生物質の濫用による耐性菌発生という経験的事実からから危惧されるディフェンシン濫用による耐性菌発生の可能性</dc:title>
</cp:coreProperties>
</file>