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１８年２月２日</w:t>
      </w:r>
    </w:p>
    <w:p>
      <w:pPr>
        <w:pStyle w:val="Normal"/>
        <w:jc w:val="center"/>
        <w:rPr>
          <w:sz w:val="24"/>
        </w:rPr>
      </w:pPr>
      <w:r>
        <w:rPr>
          <w:spacing w:val="80"/>
          <w:kern w:val="0"/>
          <w:sz w:val="24"/>
        </w:rPr>
        <w:t>訴状要</w:t>
      </w:r>
      <w:r>
        <w:rPr>
          <w:kern w:val="0"/>
          <w:sz w:val="24"/>
        </w:rPr>
        <w:t>旨</w:t>
      </w:r>
    </w:p>
    <w:p>
      <w:pPr>
        <w:pStyle w:val="Normal"/>
        <w:rPr>
          <w:sz w:val="24"/>
        </w:rPr>
      </w:pPr>
      <w:r>
        <w:rPr>
          <w:sz w:val="24"/>
        </w:rPr>
      </w:r>
    </w:p>
    <w:p>
      <w:pPr>
        <w:pStyle w:val="Normal"/>
        <w:ind w:firstLine="240"/>
        <w:rPr>
          <w:sz w:val="24"/>
        </w:rPr>
      </w:pPr>
      <w:r>
        <w:rPr>
          <w:sz w:val="24"/>
        </w:rPr>
        <w:t>原告代理人の神山です。訴状要旨を陳述します。</w:t>
      </w:r>
    </w:p>
    <w:p>
      <w:pPr>
        <w:pStyle w:val="Normal"/>
        <w:ind w:firstLine="240"/>
        <w:rPr>
          <w:sz w:val="24"/>
        </w:rPr>
      </w:pPr>
      <w:r>
        <w:rPr>
          <w:sz w:val="24"/>
        </w:rPr>
        <w:t>この訴訟は、人類及びすべての生物に襲いかかる将来の危機を回避する、重大な裁判であることを最初に申し述べます。</w:t>
      </w:r>
    </w:p>
    <w:p>
      <w:pPr>
        <w:pStyle w:val="Normal"/>
        <w:ind w:firstLine="240"/>
        <w:rPr>
          <w:sz w:val="24"/>
        </w:rPr>
      </w:pPr>
      <w:r>
        <w:rPr>
          <w:sz w:val="24"/>
        </w:rPr>
        <w:t>では原告たちが求めている裁判の内容を簡潔にまとめて述べます。</w:t>
      </w:r>
    </w:p>
    <w:p>
      <w:pPr>
        <w:pStyle w:val="Normal"/>
        <w:rPr>
          <w:sz w:val="24"/>
        </w:rPr>
      </w:pPr>
      <w:r>
        <w:rPr>
          <w:sz w:val="24"/>
        </w:rPr>
        <w:t>第１　請求の趣旨</w:t>
      </w:r>
    </w:p>
    <w:p>
      <w:pPr>
        <w:pStyle w:val="Normal"/>
        <w:ind w:left="517" w:hanging="278"/>
        <w:rPr>
          <w:sz w:val="24"/>
        </w:rPr>
      </w:pPr>
      <w:r>
        <w:rPr>
          <w:sz w:val="24"/>
        </w:rPr>
        <w:t>１　被告独立行政法人農業・生物系特定産業技術研究機構は、平成１８年４月から被告の北陸研究センター（所在地－新潟県上越市稲田１－２－１）に付設された高田圃場において予定しているカラシナ由来のディフェンシン遺伝子を挿入したイネの実験栽培をしてはならない。</w:t>
      </w:r>
    </w:p>
    <w:p>
      <w:pPr>
        <w:pStyle w:val="Normal"/>
        <w:ind w:left="518" w:hanging="403"/>
        <w:rPr>
          <w:sz w:val="24"/>
        </w:rPr>
      </w:pPr>
      <w:r>
        <w:rPr>
          <w:rFonts w:eastAsia="Century"/>
          <w:sz w:val="24"/>
        </w:rPr>
        <w:t xml:space="preserve"> </w:t>
      </w:r>
      <w:r>
        <w:rPr>
          <w:sz w:val="24"/>
        </w:rPr>
        <w:t>２　被告は原告番号１から３の原告に対し、それぞれ金５０万円とこれに対する本訴状送達の翌日から完済に至るまで年５分の割合による金員を支払え。</w:t>
      </w:r>
    </w:p>
    <w:p>
      <w:pPr>
        <w:pStyle w:val="Normal"/>
        <w:ind w:left="518" w:hanging="403"/>
        <w:rPr>
          <w:sz w:val="24"/>
        </w:rPr>
      </w:pPr>
      <w:r>
        <w:rPr>
          <w:rFonts w:eastAsia="Century"/>
          <w:sz w:val="24"/>
        </w:rPr>
        <w:t xml:space="preserve"> </w:t>
      </w:r>
      <w:r>
        <w:rPr>
          <w:sz w:val="24"/>
        </w:rPr>
        <w:t>３　被告は原告番号４から１５の原告に対し、それぞれ金１０万円とこれに対する本訴状送達の翌日から完済に至るまで年５分の割合による金員を支払え。</w:t>
      </w:r>
    </w:p>
    <w:p>
      <w:pPr>
        <w:pStyle w:val="Normal"/>
        <w:ind w:left="518" w:hanging="403"/>
        <w:rPr>
          <w:sz w:val="24"/>
        </w:rPr>
      </w:pPr>
      <w:r>
        <w:rPr>
          <w:rFonts w:eastAsia="Century"/>
          <w:sz w:val="24"/>
        </w:rPr>
        <w:t xml:space="preserve"> </w:t>
      </w:r>
      <w:r>
        <w:rPr>
          <w:sz w:val="24"/>
        </w:rPr>
        <w:t>４　訴訟費用は被告の負担とする。</w:t>
      </w:r>
    </w:p>
    <w:p>
      <w:pPr>
        <w:pStyle w:val="Normal"/>
        <w:ind w:left="518" w:hanging="403"/>
        <w:rPr>
          <w:sz w:val="24"/>
        </w:rPr>
      </w:pPr>
      <w:r>
        <w:rPr>
          <w:sz w:val="24"/>
        </w:rPr>
        <w:t>　との判決ならびに２項３項につき、仮執行の宣言を求めます。</w:t>
      </w:r>
    </w:p>
    <w:p>
      <w:pPr>
        <w:pStyle w:val="Normal"/>
        <w:rPr>
          <w:sz w:val="24"/>
        </w:rPr>
      </w:pPr>
      <w:r>
        <w:rPr>
          <w:sz w:val="24"/>
        </w:rPr>
      </w:r>
    </w:p>
    <w:p>
      <w:pPr>
        <w:pStyle w:val="Normal"/>
        <w:rPr>
          <w:sz w:val="24"/>
        </w:rPr>
      </w:pPr>
      <w:r>
        <w:rPr>
          <w:sz w:val="24"/>
        </w:rPr>
        <w:t>第２　請求の原因</w:t>
      </w:r>
    </w:p>
    <w:p>
      <w:pPr>
        <w:pStyle w:val="Normal"/>
        <w:ind w:left="439" w:hanging="177"/>
        <w:rPr/>
      </w:pPr>
      <w:r>
        <w:rPr>
          <w:sz w:val="24"/>
        </w:rPr>
        <w:t>１</w:t>
      </w:r>
      <w:r>
        <w:rPr>
          <w:rFonts w:eastAsia="Century"/>
          <w:sz w:val="24"/>
        </w:rPr>
        <w:t xml:space="preserve">  </w:t>
      </w:r>
      <w:r>
        <w:rPr>
          <w:sz w:val="24"/>
        </w:rPr>
        <w:t>被告は</w:t>
      </w:r>
      <w:r>
        <w:rPr>
          <w:sz w:val="24"/>
        </w:rPr>
        <w:t>、農業に関する技術上の試験</w:t>
      </w:r>
      <w:r>
        <w:rPr>
          <w:sz w:val="24"/>
        </w:rPr>
        <w:t>などを行うことを</w:t>
      </w:r>
      <w:r>
        <w:rPr>
          <w:sz w:val="24"/>
        </w:rPr>
        <w:t>目的と</w:t>
      </w:r>
      <w:r>
        <w:rPr>
          <w:sz w:val="24"/>
        </w:rPr>
        <w:t>して設立された独立行政法人であり、資本金は２９１５億５３１７万９５３８円であります。</w:t>
      </w:r>
    </w:p>
    <w:p>
      <w:pPr>
        <w:pStyle w:val="Normal"/>
        <w:ind w:left="575" w:firstLine="260"/>
        <w:rPr>
          <w:sz w:val="24"/>
        </w:rPr>
      </w:pPr>
      <w:r>
        <w:rPr>
          <w:sz w:val="24"/>
        </w:rPr>
        <w:t>被告の研究機関である、北陸研究センター（所在地ー新潟県上越市稲田１－２－１）は、カラシナから、本来イネが持っていないディフェンシンを作り出す遺伝子（これをディフェンシン遺伝子といいます）を取り出してイネに組み込み、いもち病や白葉枯れ病に強い性質をもたせるように人為的に操作したイネ（これを本</w:t>
      </w:r>
      <w:r>
        <w:rPr>
          <w:sz w:val="24"/>
        </w:rPr>
        <w:t>GM</w:t>
      </w:r>
      <w:r>
        <w:rPr>
          <w:sz w:val="24"/>
        </w:rPr>
        <w:t>イネといいます）の開発に取り組んでいます。</w:t>
      </w:r>
    </w:p>
    <w:p>
      <w:pPr>
        <w:pStyle w:val="Normal"/>
        <w:ind w:left="575" w:firstLine="260"/>
        <w:rPr>
          <w:sz w:val="24"/>
        </w:rPr>
      </w:pPr>
      <w:r>
        <w:rPr>
          <w:sz w:val="24"/>
        </w:rPr>
        <w:t>北陸研究センターは、平成１７年５月と６月、周辺農家、自治体など多くの関係者の反対を押し切って、センターに付設されている高田圃場（これを本件圃場といいます）の一画に、本</w:t>
      </w:r>
      <w:r>
        <w:rPr>
          <w:sz w:val="24"/>
        </w:rPr>
        <w:t>GM</w:t>
      </w:r>
      <w:r>
        <w:rPr>
          <w:sz w:val="24"/>
        </w:rPr>
        <w:t>イネの野外実験栽培を強行し、平成１８年４月から、同様の野外実験栽培を再度、実施しようとしています。</w:t>
      </w:r>
    </w:p>
    <w:p>
      <w:pPr>
        <w:pStyle w:val="Normal"/>
        <w:ind w:left="480" w:hanging="480"/>
        <w:rPr>
          <w:sz w:val="24"/>
        </w:rPr>
      </w:pPr>
      <w:r>
        <w:rPr>
          <w:sz w:val="24"/>
        </w:rPr>
        <w:t>　２　原告番号１ないし３の原告は、本件圃場周辺においてイネを栽培している米農家であり、原告番号４ないし１５の原告は、米を主食として食べている消費者です。</w:t>
      </w:r>
    </w:p>
    <w:p>
      <w:pPr>
        <w:pStyle w:val="Normal"/>
        <w:ind w:left="480" w:hanging="480"/>
        <w:rPr>
          <w:sz w:val="24"/>
        </w:rPr>
      </w:pPr>
      <w:r>
        <w:rPr>
          <w:sz w:val="24"/>
        </w:rPr>
        <w:t>　３　被告が強行している本ＧＭイネの野外実験栽培には、以下に述べるように重大な危険性があります。</w:t>
      </w:r>
    </w:p>
    <w:p>
      <w:pPr>
        <w:pStyle w:val="Normal"/>
        <w:ind w:left="720" w:hanging="720"/>
        <w:rPr>
          <w:sz w:val="24"/>
        </w:rPr>
      </w:pPr>
      <w:r>
        <w:rPr>
          <w:sz w:val="24"/>
        </w:rPr>
        <w:t>　　①　まず本ＧＭイネが周辺の普通のイネと交雑してしまう危険性です。交雑というのは、遺伝的に異なったものの交配のことです。イネの花粉は風に乗って遠くまで飛んでゆき受粉します。本ＧＭイネの花粉とて同様で、花粉が飛んでいけば、原告や周辺農家の栽培している一般のイネと交雑します。原告たちが栽培しているイネが、原告たちのまったく知らないうちに、被告の本件圃場から飛んでくる花粉を受粉してしまうおそれがあるのです。本ＧＭイネはいまだ食品としての安全性評価を受けていません。安全かどうか分からないイネの花粉が飛んできて交配してしまうことなど、絶対にあってはなりません。</w:t>
      </w:r>
    </w:p>
    <w:p>
      <w:pPr>
        <w:pStyle w:val="Normal"/>
        <w:ind w:left="718" w:firstLine="240"/>
        <w:rPr>
          <w:sz w:val="24"/>
        </w:rPr>
      </w:pPr>
      <w:r>
        <w:rPr>
          <w:sz w:val="24"/>
        </w:rPr>
        <w:t>イネ花粉による交雑の可能性そのものは被告も認識しており、昨年の実験においては、他の圃場との間に一定の距離を設け、周辺圃場とは開花時期をずらし、不織布で覆うなどの交雑防止措置をとったはずでした。しかしこのようなことで完全に防げるという保障は一切ありません。なぜなら花粉の飛ぶ距離が２０メートルや３０メートルだという証明はありませんし、むしろ気温、風向き、風力などにより、どこまででも飛んでゆくおそれがあると指摘されています。また覆いは不完全で穴が開き、ごく小さな花粉が外へ飛び出るのを防ぐことはできませんでした。被告は花粉の受粉能力がなくなってから覆いを開けるから大丈夫だと説明しましたが、花粉の受粉能力がいったいどれくらいで尽きるのかについての明確な証明はないのです。開花時期に至っては、ほとんど重なってしまいました。</w:t>
      </w:r>
    </w:p>
    <w:p>
      <w:pPr>
        <w:pStyle w:val="Normal"/>
        <w:ind w:left="720" w:hanging="720"/>
        <w:rPr>
          <w:sz w:val="24"/>
        </w:rPr>
      </w:pPr>
      <w:r>
        <w:rPr>
          <w:sz w:val="24"/>
        </w:rPr>
        <w:t>　　　　原告ら周辺農家は、被告の野外実験栽培により、安全かどうか不明な、しかも栽培自体反対している本ＧＭイネとの交雑を受ける危険性があるのです。</w:t>
      </w:r>
    </w:p>
    <w:p>
      <w:pPr>
        <w:pStyle w:val="Normal"/>
        <w:ind w:left="720" w:hanging="720"/>
        <w:rPr>
          <w:sz w:val="24"/>
        </w:rPr>
      </w:pPr>
      <w:r>
        <w:rPr>
          <w:sz w:val="24"/>
        </w:rPr>
        <w:t>　　②　次にディフェンシン耐性菌出現の危険性です。本ＧＭイネは、カラシナが持っているディフェンシン遺伝子をカラシナから取り出し、これをイネに組み込んだものです。ディフェンシンとは、生物が細菌に抵抗するために作り出すたんぱく質のことで、抗菌たんぱくあるいは抗菌ペプチドと呼ばれています。ディフェンシンは、生体が細菌の攻撃を察知すると作り出されて細菌を攻撃するという、細菌感染に対する防御機能の一つであり、近時その作用が非常に注目されている物質です。</w:t>
      </w:r>
    </w:p>
    <w:p>
      <w:pPr>
        <w:pStyle w:val="Normal"/>
        <w:ind w:left="720" w:hanging="720"/>
        <w:rPr>
          <w:sz w:val="24"/>
        </w:rPr>
      </w:pPr>
      <w:r>
        <w:rPr>
          <w:sz w:val="24"/>
        </w:rPr>
        <w:t>　　　　被告が作り出した本ＧＭイネは、このディフェンシンを常時作り出すという性質をもっています。しかも微生物と栄養の宝庫である水田に、常時ディフェンシンを流出させるのです。</w:t>
      </w:r>
    </w:p>
    <w:p>
      <w:pPr>
        <w:pStyle w:val="Normal"/>
        <w:ind w:left="718" w:firstLine="240"/>
        <w:rPr>
          <w:sz w:val="24"/>
        </w:rPr>
      </w:pPr>
      <w:r>
        <w:rPr>
          <w:sz w:val="24"/>
        </w:rPr>
        <w:t>通常のディフェンシンは、細菌の攻撃を受けたときだけ作り出されて働くものですが、本ＧＭイネは、常時ディフェンシンが細菌と接触している状況を意図的に作り出すので、細菌がディフェンシンに対する耐性を獲得するおそれが高いのです。ディフェンシン耐性菌とは、ディフェンシンが効かない、ディフェンシンより強い細菌のことです。このことについては、１月３０日付の原告の準備書面に詳しく述べております。</w:t>
      </w:r>
    </w:p>
    <w:p>
      <w:pPr>
        <w:pStyle w:val="Normal"/>
        <w:ind w:left="720" w:hanging="720"/>
        <w:rPr>
          <w:sz w:val="24"/>
        </w:rPr>
      </w:pPr>
      <w:r>
        <w:rPr>
          <w:sz w:val="24"/>
        </w:rPr>
        <w:t>　　　　人間がカビなどの作り出す抗生物質を人工的に製造し、医薬用あるいは畜産用などに乱用した結果、ＭＲＳＡ、ＶＲＳＡなどの抗生物質耐性菌が出現し、病気になっても抗生物質が効かないという状況になっていることは誰でも知っています。</w:t>
      </w:r>
    </w:p>
    <w:p>
      <w:pPr>
        <w:pStyle w:val="Normal"/>
        <w:ind w:left="720" w:hanging="720"/>
        <w:rPr>
          <w:sz w:val="24"/>
        </w:rPr>
      </w:pPr>
      <w:r>
        <w:rPr>
          <w:sz w:val="24"/>
        </w:rPr>
        <w:t>　　　　ディフェンシン耐性菌は、人間や他の生物の生体防御機能を破壊するという点で、抗生物質耐性菌よりはるかにおそろしいものなのです。分かりやすいようにインフルエンザを例にとると、抗生物質耐性菌は、タミフルが効かなくなることですが、ディフェンシン耐性菌は多くの人がインフルエンザにかかりやすくなることを意味します。</w:t>
      </w:r>
    </w:p>
    <w:p>
      <w:pPr>
        <w:pStyle w:val="Normal"/>
        <w:ind w:left="720" w:hanging="720"/>
        <w:rPr>
          <w:sz w:val="24"/>
        </w:rPr>
      </w:pPr>
      <w:r>
        <w:rPr>
          <w:sz w:val="24"/>
        </w:rPr>
        <w:t>　　　　また最近の研究により、ディフェンシンには、ＨＩＶ感染を抑止したり、口腔内の細菌の増殖を抑止する効果があることも分かってきました。しかし耐性菌が発生すると、多くの人がＨＩＶに感染しやすくなるなどの被害が発生するおそれがあります。</w:t>
      </w:r>
    </w:p>
    <w:p>
      <w:pPr>
        <w:pStyle w:val="Normal"/>
        <w:ind w:left="718" w:hanging="0"/>
        <w:rPr>
          <w:sz w:val="24"/>
        </w:rPr>
      </w:pPr>
      <w:r>
        <w:rPr>
          <w:sz w:val="24"/>
        </w:rPr>
        <w:t>　被告はこれまでディフェンシン耐性菌が出現した報告はないなどと言っていますが、耐性菌出現の報告がないのではなく、人が乱用しなかったので問題になってこなかったのです。これまでは、ディフェンシンを組み込んだ植物の野外栽培などが行われてこなかったので、問題になるような耐性菌も出現していないのです。被告が世界で初めて、このような危険な野外栽培を強行したことにより、世界で初めて、耐性菌出現の危険性をもたらしたのです。</w:t>
      </w:r>
    </w:p>
    <w:p>
      <w:pPr>
        <w:pStyle w:val="Normal"/>
        <w:ind w:left="720" w:hanging="720"/>
        <w:rPr>
          <w:sz w:val="24"/>
        </w:rPr>
      </w:pPr>
      <w:r>
        <w:rPr>
          <w:sz w:val="24"/>
        </w:rPr>
        <w:t>　　　　ディフェンシンには、ヒト型、サル型、昆虫型、植物型など、さまざまな構造をもったものがありますが、植物型についての研究は１９９０年以降に始まったばかりで、詳しい作用メカニズムなどは十分に分かっておりません。このことは被告が作成した文書にも記載されていますし、過去の研究がなく、被告の技術が新規なものであるからこそ、特許を申請できたものであることは明らかです。</w:t>
      </w:r>
    </w:p>
    <w:p>
      <w:pPr>
        <w:pStyle w:val="Normal"/>
        <w:ind w:left="720" w:hanging="720"/>
        <w:rPr/>
      </w:pPr>
      <w:r>
        <w:rPr>
          <w:sz w:val="24"/>
        </w:rPr>
        <w:t>　　　　耐性菌が発生した場合、被害を最も受けやすいのは他のアブラナ科植物であろうと言われていますから、そうなれば、わが国の野菜栽培が大きな打撃を受けるおそれがあります。</w:t>
      </w:r>
    </w:p>
    <w:p>
      <w:pPr>
        <w:pStyle w:val="Normal"/>
        <w:ind w:left="630" w:hanging="630"/>
        <w:rPr/>
      </w:pPr>
      <w:r>
        <w:rPr/>
        <w:t>　　</w:t>
      </w:r>
      <w:r>
        <w:rPr>
          <w:sz w:val="24"/>
        </w:rPr>
        <w:t>　</w:t>
      </w:r>
    </w:p>
    <w:p>
      <w:pPr>
        <w:pStyle w:val="Normal"/>
        <w:ind w:left="720" w:hanging="720"/>
        <w:rPr>
          <w:sz w:val="24"/>
        </w:rPr>
      </w:pPr>
      <w:r>
        <w:rPr>
          <w:sz w:val="24"/>
        </w:rPr>
        <w:t>　　　　</w:t>
      </w:r>
    </w:p>
    <w:p>
      <w:pPr>
        <w:pStyle w:val="Normal"/>
        <w:ind w:left="630" w:hanging="630"/>
        <w:rPr/>
      </w:pPr>
      <w:r>
        <w:rPr/>
        <w:t>　　　　</w:t>
      </w:r>
      <w:r>
        <w:rPr>
          <w:sz w:val="24"/>
        </w:rPr>
        <w:t>被告は本ＧＭイネのディフェンシンは、大きさからして細胞の外へ出られないとか、分解されたり中和されるとか、耐性菌が出たら農薬をまけば良いとか、人にはディフェンシン以外に免疫機構があるので、ディフェンシンがやられても大丈夫だなどと説明していますが、これはまったく根拠がありません。</w:t>
      </w:r>
    </w:p>
    <w:p>
      <w:pPr>
        <w:pStyle w:val="Normal"/>
        <w:ind w:left="718" w:firstLine="240"/>
        <w:rPr>
          <w:sz w:val="24"/>
        </w:rPr>
      </w:pPr>
      <w:r>
        <w:rPr>
          <w:sz w:val="24"/>
        </w:rPr>
        <w:t>ディフェンシンは分子量が多いので狭い通路を通れないという被告の説明は、ディフェンシンの大きさに関する基礎的科学知識の不足と重大な誤解によるものであり、分解や中和されるという説は、水田という微生物と栄養の宝庫の存在、あるいは紫外線の存在を無視したものです。耐性菌が出来たら農薬をまけばよいとか、ヒトには免疫機構があるから大丈夫などという議論は、暴論ともいうべきもので、科学的な主張ではありません。</w:t>
      </w:r>
    </w:p>
    <w:p>
      <w:pPr>
        <w:pStyle w:val="Normal"/>
        <w:ind w:left="718" w:firstLine="240"/>
        <w:rPr>
          <w:sz w:val="24"/>
        </w:rPr>
      </w:pPr>
      <w:r>
        <w:rPr>
          <w:sz w:val="24"/>
        </w:rPr>
        <w:t>生物界は数億年もの間、微妙なバランスの上に互いの共働的関係を築いてきました。このような精緻な生態系環境に、人工的な抗菌物質を放出するなどという行為は絶対に止めなければなりません。</w:t>
      </w:r>
    </w:p>
    <w:p>
      <w:pPr>
        <w:pStyle w:val="Normal"/>
        <w:ind w:left="630" w:hanging="630"/>
        <w:rPr/>
      </w:pPr>
      <w:r>
        <w:rPr/>
        <w:t>　</w:t>
      </w:r>
      <w:r>
        <w:rPr>
          <w:sz w:val="24"/>
        </w:rPr>
        <w:t>４　ここで遺伝子組み換え技術の規制について少し述べます。</w:t>
      </w:r>
    </w:p>
    <w:p>
      <w:pPr>
        <w:pStyle w:val="Normal"/>
        <w:ind w:left="540" w:hanging="720"/>
        <w:rPr>
          <w:sz w:val="24"/>
        </w:rPr>
      </w:pPr>
      <w:r>
        <w:rPr>
          <w:sz w:val="24"/>
        </w:rPr>
        <w:t>　　　　まず１９９２年、ブラジルのリオデジャネイロにおいて、国連環境開発会議が開催され、生物多様性に関する条約が採択されました。次に２０００年に、生物多様性に関するカルタヘナ議定書が採択されました。</w:t>
      </w:r>
    </w:p>
    <w:p>
      <w:pPr>
        <w:pStyle w:val="Normal"/>
        <w:ind w:left="479" w:firstLine="240"/>
        <w:rPr>
          <w:sz w:val="24"/>
        </w:rPr>
      </w:pPr>
      <w:r>
        <w:rPr>
          <w:sz w:val="24"/>
        </w:rPr>
        <w:t>わが国は２００２年、生物多様性国家戦略大綱を閣議決定し、２００３年、遺伝子組換え作物の規制に関する通称カルタヘナ法を成立させました。これらはすべて、生物の多様性の著しい減少や喪失のおそれがある場合に、政府が予防的な措置をとるべきことを求めています。戦略大綱では、生物・生態系のすべてはわかり得ないものであることを認識し、常に謙虚に慎重に行動することを求めています。そして人の健康や環境への影響の防止の観点から、安全性の確保と国民の理解が不可欠であることもうたっています。</w:t>
      </w:r>
    </w:p>
    <w:p>
      <w:pPr>
        <w:pStyle w:val="Normal"/>
        <w:ind w:left="479" w:firstLine="240"/>
        <w:rPr>
          <w:sz w:val="24"/>
        </w:rPr>
      </w:pPr>
      <w:r>
        <w:rPr>
          <w:sz w:val="24"/>
        </w:rPr>
        <w:t>被告の本野外実験栽培は、農林水産大臣及び環境大臣の許可を得て行っているものではありますが、許可の前提となる審議要件に、ディフェンシン耐性菌に関するものが含まれていないという驚くべきものであります。また交雑防止距離についても、新たな知見が出るたびに変更されているといような不十分なもので。つまりカルタヘナ法に基づいて、人の健康や生物多様性を保護するために策定されたはずの施策そのものが、人の健康や生物多様性を保護するためのものとはなっていないのです。したがって許可を受けているとしても、被告の本ＧＭイネ野外実験栽培は、人の健康や人を含む生態系の安全、環境保全を損なうおそれがないとは言えず、むしろこれまで述べたように非常に危険性の高いものなのです。</w:t>
      </w:r>
    </w:p>
    <w:p>
      <w:pPr>
        <w:pStyle w:val="Normal"/>
        <w:rPr>
          <w:sz w:val="24"/>
        </w:rPr>
      </w:pPr>
      <w:r>
        <w:rPr>
          <w:sz w:val="24"/>
        </w:rPr>
        <w:t>５　次に被告の野外実験栽培と原告らの損害の関係について述べます。</w:t>
      </w:r>
    </w:p>
    <w:p>
      <w:pPr>
        <w:pStyle w:val="Normal"/>
        <w:ind w:left="239" w:firstLine="240"/>
        <w:rPr>
          <w:sz w:val="24"/>
        </w:rPr>
      </w:pPr>
      <w:r>
        <w:rPr>
          <w:sz w:val="24"/>
        </w:rPr>
        <w:t>原告全員が、ディフェンシン耐性菌出現により健康を害されることなく、安全に暮らす固有の権利をもっていることは、憲法上も明らかで、これを否定する者はありません。</w:t>
      </w:r>
    </w:p>
    <w:p>
      <w:pPr>
        <w:pStyle w:val="Normal"/>
        <w:ind w:left="239" w:firstLine="240"/>
        <w:rPr>
          <w:sz w:val="24"/>
        </w:rPr>
      </w:pPr>
      <w:r>
        <w:rPr>
          <w:sz w:val="24"/>
        </w:rPr>
        <w:t>これに付け加えると、原告番号１ないし３の原告は、被告の本件圃場周辺で米を栽培している農家で、被告の本野外実験栽培により、安全性の確認されていない本ＧＭイネと自分の栽培するイネが交雑するおそれ、言い換えれば危険な遺伝子汚染を受けるおそれに直面しています。仮に昨年あるいは今年、原告のイネに対し直接の交雑が起きなくても、本件圃場に近いところで栽培されているイネが交雑を受ければ、年を経るごとに交雑範囲が広がり、ついに米所上越の米が壊滅的打撃を受けるであろうことは、農業に従事するものなら誰でも知っています。　</w:t>
      </w:r>
    </w:p>
    <w:p>
      <w:pPr>
        <w:pStyle w:val="Normal"/>
        <w:ind w:left="479" w:hanging="0"/>
        <w:rPr>
          <w:sz w:val="24"/>
        </w:rPr>
      </w:pPr>
      <w:r>
        <w:rPr>
          <w:sz w:val="24"/>
        </w:rPr>
        <w:t>農家である原告らは、すでにいもち病に強いコシヒカリを品種改良によっ</w:t>
      </w:r>
    </w:p>
    <w:p>
      <w:pPr>
        <w:pStyle w:val="Normal"/>
        <w:ind w:firstLine="240"/>
        <w:rPr>
          <w:sz w:val="24"/>
        </w:rPr>
      </w:pPr>
      <w:r>
        <w:rPr>
          <w:sz w:val="24"/>
        </w:rPr>
        <w:t>て作り上げ栽培し販売していますが、このコシヒカリと本ＧＭイネが同じで</w:t>
      </w:r>
    </w:p>
    <w:p>
      <w:pPr>
        <w:pStyle w:val="Normal"/>
        <w:ind w:left="239" w:hanging="0"/>
        <w:rPr>
          <w:sz w:val="24"/>
        </w:rPr>
      </w:pPr>
      <w:r>
        <w:rPr>
          <w:sz w:val="24"/>
        </w:rPr>
        <w:t>はないかとのあらぬ疑いをかけられる、いわゆる風評被害が現実のものとなりつつあります。こうした被害に対する慰謝料は原告番号１ないし３の原告一人について、５０万円を下るものではありません。</w:t>
      </w:r>
    </w:p>
    <w:p>
      <w:pPr>
        <w:pStyle w:val="Normal"/>
        <w:ind w:left="479" w:hanging="0"/>
        <w:rPr>
          <w:sz w:val="24"/>
        </w:rPr>
      </w:pPr>
      <w:r>
        <w:rPr>
          <w:sz w:val="24"/>
        </w:rPr>
        <w:t>原告番号４ないし１５の原告は、日本人として米を主食にし、健康な食生</w:t>
      </w:r>
    </w:p>
    <w:p>
      <w:pPr>
        <w:pStyle w:val="Normal"/>
        <w:ind w:left="239" w:hanging="0"/>
        <w:rPr>
          <w:sz w:val="24"/>
        </w:rPr>
      </w:pPr>
      <w:r>
        <w:rPr>
          <w:sz w:val="24"/>
        </w:rPr>
        <w:t>活を送りたいと願っている消費者です。被告が作り出した食品としての安全性が確認されていない本ＧＭイネの野外実験栽培により、消費者原告らは、安全な食生活をおくる権利を侵害されています。これに対する慰謝料は一人１０万円を下ることはありません。</w:t>
      </w:r>
    </w:p>
    <w:p>
      <w:pPr>
        <w:pStyle w:val="Normal"/>
        <w:ind w:left="479" w:hanging="0"/>
        <w:rPr>
          <w:sz w:val="24"/>
        </w:rPr>
      </w:pPr>
      <w:r>
        <w:rPr>
          <w:sz w:val="24"/>
        </w:rPr>
        <w:t>以上により原告らは、請求の趣旨記載のとおり、本ＧＭイネの野外実験栽</w:t>
      </w:r>
    </w:p>
    <w:p>
      <w:pPr>
        <w:pStyle w:val="Normal"/>
        <w:ind w:left="239" w:hanging="0"/>
        <w:rPr>
          <w:sz w:val="24"/>
        </w:rPr>
      </w:pPr>
      <w:r>
        <w:rPr>
          <w:sz w:val="24"/>
        </w:rPr>
        <w:t>培の中止と、原告らに対する慰謝料及びこれに対する本訴状送達の翌日から支払済みまで、民法所定の年５分の遅延損害金の支払を求めるものです。</w:t>
      </w:r>
    </w:p>
    <w:p>
      <w:pPr>
        <w:pStyle w:val="Normal"/>
        <w:ind w:firstLine="480"/>
        <w:rPr>
          <w:sz w:val="24"/>
        </w:rPr>
      </w:pPr>
      <w:r>
        <w:rPr>
          <w:sz w:val="24"/>
        </w:rPr>
        <w:t>以上で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45:00Z</dcterms:created>
  <dc:creator> </dc:creator>
  <dc:description/>
  <dc:language>en-US</dc:language>
  <cp:lastModifiedBy>Toshio Yanagihara</cp:lastModifiedBy>
  <cp:lastPrinted>2006-02-01T11:28:00Z</cp:lastPrinted>
  <dcterms:modified xsi:type="dcterms:W3CDTF">2006-02-03T01:45:00Z</dcterms:modified>
  <cp:revision>2</cp:revision>
  <dc:subject/>
  <dc:title>訴状要旨</dc:title>
</cp:coreProperties>
</file>